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ab/>
        <w:t>Academic Vita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ab/>
        <w:t>Mikel G. Tiller, Associate Professor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</w:rPr>
      </w:pPr>
      <w:r>
        <w:rPr>
          <w:b/>
        </w:rPr>
        <w:t>Faculty Liaison, Corporate &amp; Alumni Relations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w:rPr>
          <w:b/>
        </w:rPr>
        <w:t>Indiana University Kelley School of Business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ab/>
        <w:t xml:space="preserve"> Department of Accounting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u w:val="single"/>
        </w:rPr>
        <w:t>Home Address</w:t>
      </w:r>
    </w:p>
    <w:p>
      <w:pPr>
        <w:pStyle w:val="Normal"/>
        <w:ind w:firstLine="720"/>
        <w:rPr/>
      </w:pPr>
      <w:r>
        <w:rPr>
          <w:sz w:val="20"/>
        </w:rPr>
        <w:t>8023 S. Rockport Roa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loomington, IN  4740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812) 824</w:t>
        <w:noBreakHyphen/>
        <w:t>10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u w:val="single"/>
        </w:rPr>
        <w:t>Business Addres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epartment of Account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Kelley School of Business</w:t>
      </w:r>
    </w:p>
    <w:p>
      <w:pPr>
        <w:pStyle w:val="Normal"/>
        <w:ind w:firstLine="720"/>
        <w:rPr/>
      </w:pPr>
      <w:r>
        <w:rPr>
          <w:sz w:val="20"/>
        </w:rPr>
        <w:t>1309 East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diana Universit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Bloomington, IN  47405                    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812) 855-2619 (office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iller@indiana.ed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Bachelor of Arts in Philosophy; May, 1976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Carson</w:t>
        <w:noBreakHyphen/>
        <w:t>Newman College (Jefferson City, T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Bachelor of Science in Business Administration; May, 1976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Carson</w:t>
        <w:noBreakHyphen/>
        <w:t>Newman College (Jefferson City, T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Master of Business Administration; August, 1978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Indiana University (Bloomington, I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Doctor of Business Administration; December, 1980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Indiana University (Bloomington, I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Academic Posi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ssistant Professor, University of Tennessee</w:t>
        <w:tab/>
        <w:tab/>
        <w:tab/>
        <w:t xml:space="preserve">1981 </w:t>
        <w:noBreakHyphen/>
        <w:t xml:space="preserve"> 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ssociate Professor, University of Tennessee</w:t>
        <w:tab/>
        <w:tab/>
        <w:tab/>
        <w:t xml:space="preserve">1985 </w:t>
        <w:noBreakHyphen/>
        <w:t xml:space="preserve"> 1986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</w:t>
      </w:r>
      <w:r>
        <w:rPr>
          <w:sz w:val="20"/>
        </w:rPr>
        <w:t>(Visiting at Indiana Universi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Associate Professor, Indiana University</w:t>
        <w:tab/>
        <w:tab/>
        <w:tab/>
        <w:tab/>
        <w:t xml:space="preserve">1986 </w:t>
        <w:noBreakHyphen/>
        <w:t xml:space="preserve"> 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Accounting Department Chairperson, Indiana University</w:t>
        <w:tab/>
        <w:tab/>
        <w:t>1991 - 19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ccounting &amp; Information Systems Department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</w:t>
      </w:r>
      <w:r>
        <w:rPr>
          <w:sz w:val="20"/>
        </w:rPr>
        <w:t>Chairperson, Indiana University</w:t>
        <w:tab/>
        <w:tab/>
        <w:tab/>
        <w:tab/>
        <w:t>1995 – 1998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isiting Associate Professor, Helsinki School of Economics</w:t>
      </w:r>
    </w:p>
    <w:p>
      <w:pPr>
        <w:pStyle w:val="Normal"/>
        <w:ind w:left="6480" w:right="-720" w:hanging="5640"/>
        <w:rPr>
          <w:sz w:val="20"/>
        </w:rPr>
      </w:pPr>
      <w:r>
        <w:rPr>
          <w:sz w:val="20"/>
        </w:rPr>
        <w:t>and Business Administration</w:t>
        <w:tab/>
        <w:tab/>
        <w:tab/>
        <w:tab/>
        <w:tab/>
        <w:t>1999 - 2000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ab/>
        <w:t xml:space="preserve">Visiting Associate Professor, </w:t>
      </w:r>
      <w:r>
        <w:rPr>
          <w:rFonts w:cs="Arial"/>
          <w:sz w:val="20"/>
        </w:rPr>
        <w:t>Sungkyunkwan University, Seoul</w:t>
        <w:tab/>
        <w:t>Summer, 2009</w:t>
      </w:r>
    </w:p>
    <w:p>
      <w:pPr>
        <w:pStyle w:val="Normal"/>
        <w:ind w:left="6480" w:right="-720" w:hanging="56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Awards and Hon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merican Accounting Association Doctoral Fellowship, 19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AA Doctoral Consortium Fellow, 19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eat, Marwick, Mitchell &amp; Co. Doctoral Fellowship, 19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diana University School of Business Teaching Excellence Award, 19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diana University Lieber Distinguished Teaching Award, 19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AA/Coopers &amp; Lybrand Education Research Grant, 1983</w:t>
        <w:noBreakHyphen/>
        <w:t>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University of Tennessee School of Business Graduate Teaching Award, 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len H. Keally Teaching Excellence Award, University of Tennessee, 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diana University IUPUI MBA/CIP Teaching Award, 1986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ortar Board Faculty Recognition Award, 19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pha Omicron Pi Certificate of Appreciation, 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inorities in Business Certificate of Appreciation, 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umni Teaching Excellence Award in Accounting, 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eta Alpha Psi Certificate of Appreciation, 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eta Alpha Psi Outstanding Faculty Award, 19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KPMG Peat Marwick Alumni Fellow, 1990-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diana CPA Society Outstanding Educator, 19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nual Mikel G. Tiller Award created by Alpha Kappa Psi, 199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(Awarded annually to most improved memb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umni Teaching Excellence Award in Accounting, 1994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Kelley School of Business Teaching Excellence Recognition Award, 1999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diana University Student Alumni Association Student's Choice Award for Outstanding Teaching, 20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diana University Adam Herbert Mentoring Recognition, 201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merican Accounting Association Innovation in Accounting Education Award, 201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85" w:right="1915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u w:val="single"/>
        </w:rPr>
        <w:t>Published Artic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iller, Mikel G. and Jan R. Williams, "Revenue Recognition Under New FASB Statements", </w:t>
      </w:r>
      <w:r>
        <w:rPr>
          <w:i/>
          <w:sz w:val="20"/>
        </w:rPr>
        <w:tab/>
      </w:r>
      <w:r>
        <w:rPr>
          <w:b/>
          <w:i/>
          <w:sz w:val="20"/>
        </w:rPr>
        <w:t>The CPA Journal</w:t>
      </w:r>
      <w:r>
        <w:rPr>
          <w:sz w:val="20"/>
        </w:rPr>
        <w:t xml:space="preserve"> (January, 1982), pp. 43</w:t>
        <w:noBreakHyphen/>
        <w:t>4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 xml:space="preserve">Tiller, Mikel G. and Russell H. Fazio, "On the Relation Between Attitudes and Later Behavior Following Dissonance Produced Attitude Change", </w:t>
      </w:r>
      <w:r>
        <w:rPr>
          <w:b/>
          <w:i/>
          <w:sz w:val="20"/>
        </w:rPr>
        <w:t>Personality and Social Psychology Bulletin</w:t>
      </w:r>
      <w:r>
        <w:rPr>
          <w:sz w:val="20"/>
        </w:rPr>
        <w:t xml:space="preserve"> (June, 1982), pp. 280</w:t>
        <w:noBreakHyphen/>
        <w:t>2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 xml:space="preserve">Tiller, Mikel G. and Clinton White, "Are Accounting Majors Really Better?  Evaluating Admission and Retention Standards for Undergraduate Programs", </w:t>
      </w:r>
      <w:r>
        <w:rPr>
          <w:b/>
          <w:i/>
          <w:sz w:val="20"/>
        </w:rPr>
        <w:t>Journal of Accounting Education</w:t>
      </w:r>
      <w:r>
        <w:rPr>
          <w:sz w:val="20"/>
        </w:rPr>
        <w:t xml:space="preserve"> (Spring, 1983), pp. 19</w:t>
        <w:noBreakHyphen/>
        <w:t>3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>Tiller, Mikel G., "The Dissonance Model of Participative Budgeting:  An Empirical Exploration",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Journal of Accounting Research</w:t>
      </w:r>
      <w:r>
        <w:rPr>
          <w:sz w:val="20"/>
        </w:rPr>
        <w:t xml:space="preserve"> (Autumn, 1983), pp. 581</w:t>
        <w:noBreakHyphen/>
        <w:t>5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 xml:space="preserve">Stanga, Keith G. and Mikel G. Tiller, "Needs of Loan Officers for Accounting Information from Large versus Small Companies", </w:t>
      </w:r>
      <w:r>
        <w:rPr>
          <w:b/>
          <w:i/>
          <w:sz w:val="20"/>
        </w:rPr>
        <w:t>Accounting and Business Research</w:t>
      </w:r>
      <w:r>
        <w:rPr>
          <w:sz w:val="20"/>
        </w:rPr>
        <w:t xml:space="preserve"> (Winter, 1983), pp. 63</w:t>
        <w:noBreakHyphen/>
        <w:t>7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>Tiller, Mikel G. and R. David Mautz, "The Impact of State</w:t>
        <w:noBreakHyphen/>
        <w:t xml:space="preserve">mandated  Accounting and Auditing Requirements on Municipal Bond Ratings", </w:t>
      </w:r>
      <w:r>
        <w:rPr>
          <w:b/>
          <w:i/>
          <w:sz w:val="20"/>
        </w:rPr>
        <w:t>Journal of Accounting, Auditing, and Finance</w:t>
      </w:r>
      <w:r>
        <w:rPr>
          <w:sz w:val="20"/>
        </w:rPr>
        <w:t xml:space="preserve"> (Summer, 1985), pp. 293</w:t>
        <w:noBreakHyphen/>
        <w:t>3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 xml:space="preserve">Rebele, James E. and Mikel G. Tiller, "Empirical Research in Accounting Education:  A Review and Evaluation", in </w:t>
      </w:r>
      <w:r>
        <w:rPr>
          <w:b/>
          <w:i/>
          <w:sz w:val="20"/>
        </w:rPr>
        <w:t>Research in Accounting Education</w:t>
      </w:r>
      <w:r>
        <w:rPr>
          <w:sz w:val="20"/>
        </w:rPr>
        <w:t xml:space="preserve"> (Harrisonburg VA:  Center for Accounting Education Research, 1986), pp. 3</w:t>
        <w:noBreakHyphen/>
        <w:t>5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Waters, John and Mikel G. Tiller, "Auditors’ Materiality Thresholds: Some Empirical Findings Based on Real Data”, </w:t>
      </w:r>
      <w:r>
        <w:rPr>
          <w:b/>
          <w:sz w:val="20"/>
        </w:rPr>
        <w:t>American Business Review</w:t>
      </w:r>
      <w:r>
        <w:rPr>
          <w:sz w:val="20"/>
        </w:rPr>
        <w:t xml:space="preserve"> (June 1997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Boo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 xml:space="preserve">Williams, Jan R. (project director), Mikel G. Tiller, Hartwell C. Herring, and James H. Scheiner, </w:t>
      </w:r>
      <w:r>
        <w:rPr>
          <w:b/>
          <w:i/>
          <w:sz w:val="20"/>
        </w:rPr>
        <w:t>A Framework for the Development of Accounting Education Research</w:t>
      </w:r>
      <w:r>
        <w:rPr>
          <w:sz w:val="20"/>
        </w:rPr>
        <w:t>, American Accounting Association Education Research Monograph (No. 9), (Sarasota: American Accounting Association, 198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 xml:space="preserve">Scheiner, James H. (project director), Hartwell C. Herring, Mikel G. Tiller, and Jan R. Williams, </w:t>
      </w:r>
      <w:r>
        <w:rPr>
          <w:b/>
          <w:i/>
          <w:sz w:val="20"/>
        </w:rPr>
        <w:t>A Framework for the Development of Accounting Education Research User's Guide</w:t>
      </w:r>
      <w:r>
        <w:rPr>
          <w:sz w:val="20"/>
        </w:rPr>
        <w:t>, American Accounting Association research database and user's manual, (Sarasota:  American Accounting Association, 1988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Other Public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i/>
          <w:sz w:val="20"/>
        </w:rPr>
        <w:t>Kohler's Dictionary for Accountants</w:t>
      </w:r>
      <w:r>
        <w:rPr>
          <w:sz w:val="20"/>
        </w:rPr>
        <w:t>, contributor to sixth edition (Nonprofit, International, and Social Accounting), edited by Yuji Ijiri and William W. Cooper, 198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 xml:space="preserve">Lott, R. W., Jan R. Williams, and Mikel G. Tiller, </w:t>
      </w:r>
      <w:r>
        <w:rPr>
          <w:b/>
          <w:i/>
          <w:sz w:val="20"/>
        </w:rPr>
        <w:t>SFAS No. 48:  Revenue Recognition When Right of Return Exists</w:t>
      </w:r>
      <w:r>
        <w:rPr>
          <w:sz w:val="20"/>
        </w:rPr>
        <w:t>, video script and technical workbook (New York:  AICPA, 19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 xml:space="preserve">Lott, R. W., Jan R. Williams, and Mikel G. Tiller, </w:t>
      </w:r>
      <w:r>
        <w:rPr>
          <w:b/>
          <w:i/>
          <w:sz w:val="20"/>
        </w:rPr>
        <w:t>SFAS No. 49:  Accounting for Product Financing Arrangements</w:t>
      </w:r>
      <w:r>
        <w:rPr>
          <w:sz w:val="20"/>
        </w:rPr>
        <w:t>, a videotape script and technical workbook (New York:  AICPA, 19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 xml:space="preserve">Lott, Ronald W., Jan R. Williams, and Mikel G. Tiller, </w:t>
      </w:r>
      <w:r>
        <w:rPr>
          <w:b/>
          <w:i/>
          <w:sz w:val="20"/>
        </w:rPr>
        <w:t>SFAS No. 52: Foreign Currency Translation</w:t>
      </w:r>
      <w:r>
        <w:rPr>
          <w:sz w:val="20"/>
        </w:rPr>
        <w:t>, a videotape script and technical workbook (New York:  AICPA, 198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 xml:space="preserve">Scheiner, James H. and Mikel G. Tiller, Associate Editor – “Education Abstracts", </w:t>
      </w:r>
      <w:r>
        <w:rPr>
          <w:b/>
          <w:i/>
          <w:sz w:val="20"/>
        </w:rPr>
        <w:t>Issues in Accounting Education</w:t>
      </w:r>
      <w:r>
        <w:rPr>
          <w:sz w:val="20"/>
        </w:rPr>
        <w:t xml:space="preserve">, 1988 </w:t>
        <w:noBreakHyphen/>
        <w:t xml:space="preserve"> 19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Academic Proceedings and Present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The Dissonance Model of Participative Budgeting", The Southeast AAA Consortium (April 30, 19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The Prediction of Municipal Bond Ratings:  A Discriminant Analysis Approach" (with Harold Roth), The Southeast AAA Consortium (April 29, 198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The Impact of Missing Variables and GAAFR Reporting on the 'Prediction' of Municipal Bond Ratings" (with Harold Roth), 1982 AAA Annual Meeting (August 18, 198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The Impact of State</w:t>
        <w:noBreakHyphen/>
        <w:t>mandated Accounting and Auditing Standards on Municipal Bond Ratings", University of Arkansas Accounting Research Colloquium (April 20, 198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Empirical Findings Concerning the Big GAAP/Little GAAP Controversy" (with Keith G. Stanga), 1983 Southeast AAA Annual Meeting (April 28, 198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Trends in Not</w:t>
        <w:noBreakHyphen/>
        <w:t>for</w:t>
        <w:noBreakHyphen/>
        <w:t>Profit Accounting Education", Trends in the Education of Accountants Seminar, Virginia Tech (November 4, 198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State</w:t>
        <w:noBreakHyphen/>
        <w:t>mandated Reporting Requirements and Municipal Bond Ratings" (with R. David Mautz), 1984 Southeast AAA Annual Meeting (April 13, 198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AAA Accounting Education Research Project:  An Update" (with Jan R. Williams and James H. Scheiner), 1984 AAA Annual Meeting (August 18, 198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Accounting Education Research", The Southeast AAA Consortium (April 25, 198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Accounting Education Research:  An Update" (with Jan R. Williams), 1985 Southeast AAA Annual Meeting (April 28, 198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AAA Accounting Education Research Project:  An Update" (with Jan R. Williams and James H. Scheiner), 1985 AAA Annual Meeting (August 19, 198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What We Know About Communications Skills:  Deficiencies and Developments," (panelist, Meeting topic:  Communication Skills of Accounting Majors:  A Major Deficiency), 1987 AAA Annual Meeting (August 18, 1987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Faculty Performance Evaluation:  Implications of Evidence from Higher Education Research", 1988 Administrators of Accounting Programs Group annual meeting (February 8, 198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685" w:right="1915" w:gutter="0" w:header="1440" w:top="1496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The Future of Accounting Education and Education Research", 1988  Mid</w:t>
        <w:noBreakHyphen/>
        <w:t>Atlantic AAA Annual Meeting (March 29, 198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The Future of Accounting Education:  Evidence from Research and Practice", (pane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</w:t>
        <w:noBreakHyphen/>
        <w:t xml:space="preserve">ordinator and session chair; panelists </w:t>
        <w:noBreakHyphen/>
        <w:t xml:space="preserve"> Norton Bedford, Daniel Jensen, Kent St. Pierre, John R. Thornton), 1988 Midwest AAA Annual Meeting (April 22, 198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Accounting Education Research Framework" (panelist), 1988 AAA Annual Meeting (August 17, 198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 xml:space="preserve">"Education Research </w:t>
        <w:noBreakHyphen/>
        <w:t xml:space="preserve"> Potential and Possibilities", 1988 Canadian Academic Accounting Association Accounting Education Research Symposium (November 4, 198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Research Methods in Education Research", One</w:t>
        <w:noBreakHyphen/>
        <w:t>day workshop at the 1989 AAA Annual Meeting (August 11, 1989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Research Methods in Experimental and Quasi</w:t>
        <w:noBreakHyphen/>
        <w:t>experimental Designs", University of Kentucky Research Workshop (October 19, 1989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Research Methods in Education Research", One</w:t>
        <w:noBreakHyphen/>
        <w:t>day workshop at the 1989 AAA Annual Meeting (August 9, 1990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Bias in Student Evaluation of Teaching:  When Does Student Major Matter?", Faculty research workshop at the University of Missouri  (November 2, 1990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Educational Research Involving Delivery Systems and Changing Technology", Introductory Speaker for the 1991 Senior Faculty Consortium (June 7, 199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A Mechanism for Formative Evaluation of Teaching:  A Demonstration," University of Texas-Arlington Research Workshop (September 27, 199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Teaching and Learning", Texas Society of CPAs Annual Education Symposium (November 13, 199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"Program Assessment:  Opportunities and Pitfalls", Administrators of Accounting Programs </w:t>
        <w:tab/>
        <w:t>Group annual meeting (February 8, 199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Innovative Teaching Methods", Indiana CPA Society Educator's Conference (May 7, 199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Models for Assessment", AACSB Continuous Improvement Workshop, St. Louis (September 13, 199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How We Learn:  Methods that Work", Texas Society of CPAs Annual Education Symposium (November 19, 199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A Model for Assessment of Student Learning", Federation of Schools of Accountancy Annual Meeting (December 6, 199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Models for Assessment", South Carolina Association of Accounting Instructors Annual Meeting (February 12, 199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"Active Learning:  Experiments and Observations", Federation of Schools of Accountancy Symposium in St. Charles, Illinois (May 19, 1995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Univers;Arial"/>
        </w:rPr>
        <w:t xml:space="preserve"> </w:t>
      </w:r>
      <w:r>
        <w:rPr/>
        <w:t>“</w:t>
      </w:r>
      <w:r>
        <w:rPr/>
        <w:t>Becoming an Excellent Teacher”, American Accounting Association Southwest Region Doctoral Consortium – San Antonio (March 1, 1997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New Directions in Educational Assessment”, Assessment Conference – Notre Dame (May 31, 1997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Univers;Arial"/>
        </w:rPr>
        <w:t xml:space="preserve"> </w:t>
      </w:r>
      <w:r>
        <w:rPr/>
        <w:t>“</w:t>
      </w:r>
      <w:r>
        <w:rPr/>
        <w:t>Innovations in Accounting Education”, Federation of Schools of Accountancy Annual Meeting – Scottsdale (December 8, 1997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Technology and Accounting Education”, American Institute of Certified Public Accountants’ Faculty Summer Seminar – Tampa (May 30, 1998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Professionally Qualified Faculty”, American Accounting Association Annual Meeting – New Orleans (August 16, 199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Cs/>
          <w:sz w:val="20"/>
        </w:rPr>
        <w:t>“</w:t>
      </w:r>
      <w:r>
        <w:rPr>
          <w:bCs/>
          <w:sz w:val="20"/>
        </w:rPr>
        <w:t>How Accounting Ought to Look from the Outside: A Visioning Experience”, American Accounting Association Annual Meeting, Anaheim, California (August 6 2013).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720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Leveraging Interaction Between the Academy &amp; the Profession: A Discussion of Successful Examples”, American Accounting Association Annual Meeting, Atlanta, Georgia (August 4 2014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Professional Present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GAAP:  Recent FASB Pronouncements and their Potential Impact on Accounting for Small Business", East Tennessee Chapter of the Tennessee Society of Public Accountants (January 22, 19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FASB Statement of Financial Accounting Concepts No. 4:  An Overview", East Tennessee Chapter of the Association of Governmental Accountants (March 24, 198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The Governmental Accounting Standards Board:  Current Status", Knoxville Chapter of the National Association of Accountants (February 28, 198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The Historical Development of the GASB", East Tennessee Chapter of the Association of Governmental Accountants (March 27, 198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Classical Ethics and Modern Business", Knoxville Chapter of the Tennessee Society of CPAs (June 11, 198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"FASB Update", Indiana Society of CPAs </w:t>
        <w:noBreakHyphen/>
        <w:t xml:space="preserve"> Indianapolis (November 20, 198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How to Read Financial Statements", Indiana University Media Executives Seminar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ndianapolis (March 6, 199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Understanding Financial Statements", Fort Wayne Courier Journal editors group (September 9, 1992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The 150-hour Education Requirement" (panelist), Indiana CPA Society Education Symposium (October 23, 199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Careers in Education" (panelist), Indiana CPA Society Careers Conference (November 10, 199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"Managerial Accounting and Strategic Management", MBA Program Workshop in Gdansk, </w:t>
        <w:tab/>
        <w:t>Poland (May 10-14, 199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College Curriculum Choices" (panelist), Indiana CPA Society Careers Conference (November 10, 199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"Control Systems Frameworks for Commercial Banks in Russia", Management Education </w:t>
        <w:tab/>
        <w:t>Program in Ryazan, Russia (May 15-18, 199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"Accounting and Finance for Non-financial Managers", Indiana University Executive Education Seminar - Indianapolis (1991 - 199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"Accounting for Non-financial Managers - Central Indiana Regional Blood Center", Indiana </w:t>
        <w:tab/>
        <w:t>University Executive Education Custom Program - Indianapolis (October 5, 199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New College Curricula", Indiana CPA Society Careers Conference (November 15, 199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"Financial and Managerial Accounting - ALCOA CSI", Indiana University Executive Education </w:t>
        <w:tab/>
        <w:t>Custom Program - Indianapolis (1995 - 9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"Managerial Accounting Update”, Katz Sapper &amp; Miller workshop - Indianapolis (July 25, 199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New College Curricula", Indiana CPA Society Careers Conference (November 15, 199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“</w:t>
      </w:r>
      <w:r>
        <w:rPr/>
        <w:t>Internal Benchmarking”, Otis Elevator Annual Meeting of North American Finance Organization, 199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Managing Costs”, Sofamor Danek  Senior Executive Seminar – Bloomington (June 20, 1997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What Should We Learn, and Where?”, Kelley School of Business Alumni Club, San Francisco Chapter – San Francisco (March 26, 1998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Financial and Managerial Accounting”, Kelley School of Business Global Management Development Program – Reutlingen University/Steinbeis Foundation, Bloomington (March 31-April 1, 1998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Financial and Managerial Accounting”, Kelley School of Business Global Management Development Program -- Reutlingen University/Steinbeis Foundation, Bloomington (May 24-25, 1999)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>
          <w:sz w:val="20"/>
        </w:rPr>
        <w:t>“</w:t>
      </w:r>
      <w:r>
        <w:rPr>
          <w:sz w:val="20"/>
        </w:rPr>
        <w:t>Financial and Managerial Accounting”, Kelley School of Business Global Management Development Program -- Reutlingen University/Steinbeis Foundation, Bloomington (May 13-14, 23, 2003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versity:  A Strategic Imperative”, Indiana CPA Society Executive Roundtable Diversity Summit, Indianapolis, Indiana (October 30, 200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“</w:t>
      </w:r>
      <w:r>
        <w:rPr>
          <w:sz w:val="20"/>
        </w:rPr>
        <w:t>D &amp; I:  Insight to Impact”, Diversity &amp; Inclusiveness Roundtable, Ernst &amp; Young, New York (January 7, 2010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"What Works &amp; Why:  Recruiting Under-represented Minority High School Students", Indiana CPA Society 2010 Diversity Summit, Indianapolis (August 6, 2010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Why You Should Study Accounting as a Liberal Arts Student”, Wabash College, Crawfordsville, Indiana (November 6 2012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Accounting Major as the First Step”, Indiana State University, Terre Haute, Indiana (October 23 2013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Vision for Engagement with Pathways Initiatives”, California CPA Society, San Francisco, California (April 27 201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 xml:space="preserve">Service Activities </w:t>
        <w:noBreakHyphen/>
        <w:t xml:space="preserve"> Externa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ection Editor</w:t>
      </w:r>
      <w:r>
        <w:rPr>
          <w:sz w:val="20"/>
        </w:rPr>
        <w:t>: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/>
      </w:pPr>
      <w:r>
        <w:rPr>
          <w:i/>
          <w:sz w:val="20"/>
        </w:rPr>
        <w:t>Issues in Accounting Education</w:t>
      </w:r>
      <w:r>
        <w:rPr>
          <w:sz w:val="20"/>
        </w:rPr>
        <w:t>, 1988</w:t>
        <w:noBreakHyphen/>
        <w:t>19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Editorial Review Board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i/>
          <w:sz w:val="20"/>
        </w:rPr>
        <w:t>The Accounting Review</w:t>
      </w:r>
      <w:r>
        <w:rPr>
          <w:sz w:val="20"/>
        </w:rPr>
        <w:t>, 1983</w:t>
        <w:noBreakHyphen/>
        <w:t>1988</w:t>
      </w:r>
    </w:p>
    <w:p>
      <w:pPr>
        <w:pStyle w:val="Normal"/>
        <w:ind w:firstLine="720"/>
        <w:rPr/>
      </w:pPr>
      <w:r>
        <w:rPr>
          <w:i/>
          <w:sz w:val="20"/>
        </w:rPr>
        <w:t>Journal of Accounting Education</w:t>
      </w:r>
      <w:r>
        <w:rPr>
          <w:sz w:val="20"/>
        </w:rPr>
        <w:t xml:space="preserve">, 1983 </w:t>
        <w:noBreakHyphen/>
        <w:t>1998</w:t>
      </w:r>
    </w:p>
    <w:p>
      <w:pPr>
        <w:pStyle w:val="Normal"/>
        <w:ind w:firstLine="720"/>
        <w:rPr/>
      </w:pPr>
      <w:r>
        <w:rPr>
          <w:i/>
          <w:sz w:val="20"/>
        </w:rPr>
        <w:t>Advances in Accounting</w:t>
      </w:r>
      <w:r>
        <w:rPr>
          <w:sz w:val="20"/>
        </w:rPr>
        <w:t xml:space="preserve">, 1988 </w:t>
        <w:noBreakHyphen/>
        <w:t xml:space="preserve"> 1994</w:t>
      </w:r>
    </w:p>
    <w:p>
      <w:pPr>
        <w:pStyle w:val="Normal"/>
        <w:ind w:firstLine="720"/>
        <w:rPr/>
      </w:pPr>
      <w:r>
        <w:rPr>
          <w:i/>
          <w:sz w:val="20"/>
        </w:rPr>
        <w:t>Issues in Accounting Education</w:t>
      </w:r>
      <w:r>
        <w:rPr>
          <w:sz w:val="20"/>
        </w:rPr>
        <w:t xml:space="preserve">, 1988 </w:t>
        <w:noBreakHyphen/>
        <w:t xml:space="preserve"> 1996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  <w:u w:val="single"/>
        </w:rPr>
        <w:t>Ad Hoc Reviewer</w:t>
      </w:r>
      <w:r>
        <w:rPr>
          <w:sz w:val="20"/>
        </w:rPr>
        <w:t>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/>
      </w:pPr>
      <w:r>
        <w:rPr>
          <w:i/>
          <w:sz w:val="20"/>
        </w:rPr>
        <w:t>The Accounting Review</w:t>
      </w:r>
      <w:r>
        <w:rPr>
          <w:sz w:val="20"/>
        </w:rPr>
        <w:t>, 1985, 86, 87, 91</w:t>
      </w:r>
    </w:p>
    <w:p>
      <w:pPr>
        <w:pStyle w:val="Normal"/>
        <w:ind w:firstLine="720"/>
        <w:rPr/>
      </w:pPr>
      <w:r>
        <w:rPr>
          <w:i/>
          <w:sz w:val="20"/>
        </w:rPr>
        <w:t>Advances in Taxation</w:t>
      </w:r>
      <w:r>
        <w:rPr>
          <w:sz w:val="20"/>
        </w:rPr>
        <w:t>, 1990, 91</w:t>
      </w:r>
    </w:p>
    <w:p>
      <w:pPr>
        <w:pStyle w:val="Normal"/>
        <w:ind w:firstLine="720"/>
        <w:rPr/>
      </w:pPr>
      <w:r>
        <w:rPr>
          <w:i/>
          <w:sz w:val="20"/>
        </w:rPr>
        <w:t>Accounting Horizons</w:t>
      </w:r>
      <w:r>
        <w:rPr>
          <w:sz w:val="20"/>
        </w:rPr>
        <w:t>, 1992</w:t>
      </w:r>
    </w:p>
    <w:p>
      <w:pPr>
        <w:pStyle w:val="Normal"/>
        <w:ind w:firstLine="720"/>
        <w:rPr/>
      </w:pPr>
      <w:r>
        <w:rPr>
          <w:i/>
          <w:sz w:val="20"/>
        </w:rPr>
        <w:t xml:space="preserve">Accounting Educators' Journal, </w:t>
      </w:r>
      <w:r>
        <w:rPr>
          <w:sz w:val="20"/>
        </w:rPr>
        <w:t>1994</w:t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Test Consultant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ACSB ACT</w:t>
        <w:noBreakHyphen/>
        <w:t xml:space="preserve">COMP </w:t>
        <w:noBreakHyphen/>
        <w:t xml:space="preserve"> Managerial and Financial, 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American Accounting Association (AAA)</w:t>
      </w:r>
      <w:r>
        <w:rPr>
          <w:sz w:val="20"/>
        </w:rPr>
        <w:t>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1982-84 AAA Public Sector Section Regional Representative </w:t>
        <w:noBreakHyphen/>
        <w:t xml:space="preserve"> Southeast Reg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82 AAA Public Sector Section Education Committee</w:t>
      </w:r>
    </w:p>
    <w:p>
      <w:pPr>
        <w:pStyle w:val="BodyTextIndent2"/>
        <w:rPr/>
      </w:pPr>
      <w:r>
        <w:rPr/>
        <w:t xml:space="preserve">1983-84 AAA Public Sector Section Notable Contributions to the Literature Committe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85 Annual Meeting Program Advisory Committee (Education Area Coordinator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85 Southeast Regional Meeting Program Review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88 Midwest Regional Meeting Concurrent Plenary Session Coordinato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88</w:t>
        <w:noBreakHyphen/>
        <w:t>89 Education Research Subcommittee of the Education Advisory Committe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89 Annual Meeting Program Advisory Committee (Education Area Coordinator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90-92 New Faculty Consortium Program Committe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92 Midwest Annual Meeting Program Review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92 Big 10/CIC Chairpersons Group (Chair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92 Managerial Accounting "Best Dissertation" Award Committe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92 Annual Meeting Program Advisory Committee (Education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92 Long-range Planning Committee (Teaching and Curriculum Section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90, 91, 94 - Annual Meeting Program Review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93 New Faculty Consortium Program Committee (Chair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94 Teaching Dissemination Task Force (Teaching and Curriculum Section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94 Administrators of Accounting Programs Practice Involvement Committee</w:t>
      </w:r>
    </w:p>
    <w:p>
      <w:pPr>
        <w:pStyle w:val="BodyTextIndent3"/>
        <w:rPr/>
      </w:pPr>
      <w:r>
        <w:rPr/>
        <w:t>1995-97 Administrators of Accounting Programs Practice Involvement Committee Chai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Association of Governmental Accountants</w:t>
      </w:r>
      <w:r>
        <w:rPr>
          <w:sz w:val="20"/>
        </w:rPr>
        <w:t xml:space="preserve"> (East Tennessee Chapter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search Director (1983</w:t>
        <w:noBreakHyphen/>
        <w:t>8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th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Various professional consulting engagements with governmental, nonprofit, volunteer, and other organizations, e.g.: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Knox County, TN Sheriff's department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East Tennessee Emergency Rescue Squad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Knox County, TN Daycare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Indiana University Bookstores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Bloomington Humane Society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Indiana University Auxiliary Enterprises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Subway restaurants (Indiana)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I.U. Financial Management Services Department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I.U. Financial Resources Department</w:t>
      </w:r>
    </w:p>
    <w:p>
      <w:pPr>
        <w:pStyle w:val="Normal"/>
        <w:ind w:firstLine="900"/>
        <w:rPr/>
      </w:pPr>
      <w:r>
        <w:rPr>
          <w:sz w:val="20"/>
        </w:rPr>
        <w:t>I.U. Regenstrief Institute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Monroe County Chapter Red Cross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State of Indiana Attorney General's Office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Indiana University Credit Union Board - Chair - Supervisory Committee</w:t>
      </w:r>
    </w:p>
    <w:p>
      <w:pPr>
        <w:pStyle w:val="Normal"/>
        <w:ind w:firstLine="900"/>
        <w:rPr/>
      </w:pPr>
      <w:r>
        <w:rPr>
          <w:sz w:val="20"/>
        </w:rPr>
        <w:t xml:space="preserve">FBI, FSLIC, USAID, Monsanto, Alcoa, Nokia, Finnair, Siemens, et al.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 xml:space="preserve">Service Activities </w:t>
        <w:noBreakHyphen/>
        <w:t xml:space="preserve"> Internal</w:t>
      </w:r>
      <w:r>
        <w:rPr>
          <w:b/>
        </w:rPr>
        <w:t xml:space="preserve"> (University of Tennesse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  <w:u w:val="single"/>
        </w:rPr>
        <w:t>Departmental Committees</w:t>
      </w:r>
      <w:r>
        <w:rPr>
          <w:sz w:val="20"/>
        </w:rPr>
        <w:t>: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Coordinator of Accounting Faculty/Doctoral Student Workshop Series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Doctoral Program Admissions Committe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Doctoral Examinations Committe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Travel Policy Task For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Research Objectives Task For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Dissertation committees: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</w:t>
      </w:r>
      <w:r>
        <w:rPr>
          <w:sz w:val="20"/>
        </w:rPr>
        <w:tab/>
        <w:tab/>
        <w:t>Fenwick Huss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R. David Mautz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John Waters (chai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  <w:u w:val="single"/>
        </w:rPr>
        <w:t>School Committees</w:t>
      </w:r>
      <w:r>
        <w:rPr>
          <w:sz w:val="20"/>
        </w:rPr>
        <w:t>: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College of Business Research Strategy/Incentives Task Force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ab/>
        <w:t xml:space="preserve">   Committee on Human Subjects in Resear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  <w:u w:val="single"/>
        </w:rPr>
        <w:t>Departmental Representative</w:t>
      </w:r>
      <w:r>
        <w:rPr>
          <w:sz w:val="20"/>
        </w:rPr>
        <w:t>: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labama Research Convocation, 1982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Georgia Auditing Symposium, 1983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Federation of Schools of Accountancy Consortium, 1984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Tennessee Society of Accounting Educators Founding Member, 1984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Southeast AAA Consortium (speaker and delegate), 1981, 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  <w:u w:val="single"/>
        </w:rPr>
        <w:t>Courses Developed</w:t>
      </w:r>
      <w:r>
        <w:rPr>
          <w:sz w:val="20"/>
        </w:rPr>
        <w:t>: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 xml:space="preserve">Accounting 5510 </w:t>
        <w:noBreakHyphen/>
        <w:t xml:space="preserve"> Not</w:t>
        <w:noBreakHyphen/>
        <w:t>for</w:t>
        <w:noBreakHyphen/>
        <w:t>Profit Accounting (MAcc. Program)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 xml:space="preserve">Accounting 5950 </w:t>
        <w:noBreakHyphen/>
        <w:t xml:space="preserve"> Research Methodology Seminar (PhD. Program)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 xml:space="preserve">Accounting 6130 </w:t>
        <w:noBreakHyphen/>
        <w:t xml:space="preserve"> Behavioral Accounting Seminar (PhD. Program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 xml:space="preserve">Service Activities </w:t>
        <w:noBreakHyphen/>
        <w:t xml:space="preserve"> Internal</w:t>
      </w:r>
      <w:r>
        <w:rPr>
          <w:b/>
        </w:rPr>
        <w:t xml:space="preserve"> (Indiana Universit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Departmental Service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Doctoral Program Committee, 1986</w:t>
        <w:noBreakHyphen/>
        <w:t>91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counting Doctoral Advisor, 1987</w:t>
        <w:noBreakHyphen/>
        <w:t>91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counting/MBA Program Revision Task Force (chair), 1985</w:t>
        <w:noBreakHyphen/>
        <w:t>86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Curriculum Development Committee, 1990</w:t>
        <w:noBreakHyphen/>
        <w:t>91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Curriculum Development Subcommittee (chair), 1992-93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Dissertation committees:</w:t>
        <w:tab/>
        <w:t>Jim King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Denise English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Gwen White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Robert Zelin (chair)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Jean Price (chair)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Mike Slaubaugh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Linda Ruchala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Bob Ramsey (chair)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Whajoon Cho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Teri Yohn</w:t>
      </w:r>
    </w:p>
    <w:p>
      <w:pPr>
        <w:pStyle w:val="Normal"/>
        <w:ind w:firstLine="3600"/>
        <w:rPr/>
      </w:pPr>
      <w:r>
        <w:rPr>
          <w:sz w:val="20"/>
        </w:rPr>
        <w:t>Elizabeth Gumnior (School of Education)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Doug Stevens (chair)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Jennifer Reynolds-Moehrle</w:t>
      </w:r>
    </w:p>
    <w:p>
      <w:pPr>
        <w:pStyle w:val="Normal"/>
        <w:ind w:firstLine="900"/>
        <w:rPr/>
      </w:pPr>
      <w:r>
        <w:rPr>
          <w:sz w:val="20"/>
        </w:rPr>
        <w:t>INCPAS relations liaison, 2000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Introduction to Managerial Accounting Textbook Selection Committee, 2000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Chair, Student Organizations Committee, 2000-2002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Faculty Advisor, Student Accounting Society, 2000-2015</w:t>
      </w:r>
    </w:p>
    <w:p>
      <w:pPr>
        <w:pStyle w:val="Normal"/>
        <w:ind w:firstLine="720"/>
        <w:rPr>
          <w:rFonts w:eastAsia="Univers;Arial"/>
          <w:sz w:val="20"/>
        </w:rPr>
      </w:pPr>
      <w:r>
        <w:rPr>
          <w:rFonts w:eastAsia="Univers;Arial"/>
          <w:sz w:val="20"/>
        </w:rPr>
        <w:t xml:space="preserve">   </w:t>
      </w:r>
    </w:p>
    <w:p>
      <w:pPr>
        <w:pStyle w:val="Normal"/>
        <w:ind w:firstLine="720"/>
        <w:rPr/>
      </w:pPr>
      <w:r>
        <w:rPr>
          <w:b/>
          <w:sz w:val="20"/>
          <w:u w:val="single"/>
        </w:rPr>
        <w:t>University Servic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University Head Marshal, 1987-2008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Budgetary Affairs Committee, 1992-93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SOA Review Task Force, 1992-93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Commencement Committee, 1998-present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Faculty Advisor – Alpha Sigma Phi Academic Review Board, 2001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Hudson &amp; Holland Scholars Program Faculty Advisory Council, 2010-2012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Bloomington Faculty Council, 2013-2015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BFC Transportation Policy Advisory Committee, 2014-2015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University Grand Marshal, 2008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School Servi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MBA Policy Committee, 1986</w:t>
        <w:noBreakHyphen/>
        <w:t>88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Teaching Evaluation Task Force, 1988</w:t>
        <w:noBreakHyphen/>
        <w:t>89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Teaching Excellence Committee (chair), 1988</w:t>
        <w:noBreakHyphen/>
        <w:t>90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Research Policy Committee, 1990</w:t>
        <w:noBreakHyphen/>
        <w:t>91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MBA Core Curriculum Committee, 1991-92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Task Force for Establishing a Masters Program in Russia, 1991-92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dministrative Structure Task Force, 1992-93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ssessment Task Force, 1993-95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ademic Council Agenda Committee, 1993-94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Executive Education Policy Committee, 1993-2005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Executive Education Incentives Task Force, 1993-94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Distance Learning Committee, 1993-95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Faculty Teaching Seminar Development Task Force, 1995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Doctoral Teaching Seminar Development Task Force, 1995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d hoc Tenure Committee, Chair, 1995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ademic Council Agenda Committee, 1995-96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Tenure Advisory Committee, 1996-97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lumni Relations Committee, 1998-99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Honors Program Committee, 2000-2003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Kelley School of Business Alumni Board, 2000-2002; 2007-present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Undergraduate Policy Committee, 2003-2004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Undergraduate Admissions Committee, 2003- 2007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Kelley Scholars Review Committee, 2001 – present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Wells Scholars Review Committee, 2008-2009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Pre-I-Core Committee, 2006-2007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MBA Policy Committee, 2007-2012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Chair – Graduate Accounting Programs Policy Committee, 2007-2014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Graduate Accounting Programs Policy Committee, 2014-2016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Judge - Graduate Accounting Programs Field Study Competition, 2007-presen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Co-Chair - Kelley School of Business Faculty Financial Support Initiative, 2009-2011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Kelley School of Business Diversity Steering Committee, 2008-201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Kelley School of Business Academic Council Agenda Committee, 2011-201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Chair – National Diversity Case Competition, 2015-2016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Judge, coach, and speaker for numerous KSB case competitions &amp; event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Departmental Representative</w:t>
      </w:r>
      <w:r>
        <w:rPr>
          <w:sz w:val="20"/>
        </w:rPr>
        <w:t>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88 Big 10 Accounting Doctoral Consortium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89 &amp; 1990 Deloitte &amp; Touche Student Seminars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1 Accounting Doctoral Director's'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1 Administrators of Accounting Programs Group Annual Meeting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1 Big 10 Chairperson's Group Annual Meeting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2 Administrators of Accounting Programs Group Annual Meeting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2 Ernst &amp; Young Leadership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2 Big 10 Chairpersons Group Annual Meeting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3 Ernst &amp; Young Leadership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3 Arthur Andersen Accounting &amp; Auditing Symposium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3 Administrators of Accounting Programs Group Annual Meeting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3 Deloitte &amp; Touche Educator's Symposium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3 Price Waterhouse Auditor Liability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4 Administrators of Accounting Programs Group Annual Meeting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4 Federation of Schools of Accountancy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4 Ernst &amp; Young Accounting Leaders' Symposium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4 KPMG Peat Marwick PhD Project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4 Proctor &amp; Gamble Professors' Day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 xml:space="preserve">1994 EDS Educators' Symposium   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5 Federation of Schools of Accountancy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5 Administrators of Accounting Programs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5 Proctor &amp; Gamble Professors' Day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5 Big 10 Chairpersons Group Annual Meeting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6 Administrators of Accounting Programs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6 Big 10 Chairpersons Group Annual Meeting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6 Crowe Chizek Leadership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6 Deloitte &amp; Touche Learning Symposium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6 Caterpillar Professors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7 Administrators of Accounting Programs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7 Indiana/Notre Dame/Purdue Research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7 Big 10 Research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1997 Big 10 Chairpersons Group Annual Meeting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00 John Deere Professors Conference</w:t>
      </w:r>
    </w:p>
    <w:p>
      <w:pPr>
        <w:pStyle w:val="Normal"/>
        <w:ind w:firstLine="720"/>
        <w:rPr/>
      </w:pPr>
      <w:r>
        <w:rPr>
          <w:rFonts w:eastAsia="Univers;Arial"/>
          <w:color w:val="FF0000"/>
          <w:sz w:val="20"/>
        </w:rPr>
        <w:t xml:space="preserve">   </w:t>
      </w:r>
      <w:r>
        <w:rPr>
          <w:sz w:val="20"/>
        </w:rPr>
        <w:t>2001 Big 10 Research Conference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06 PricewaterhouseCoopers University for Faculty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08-2013 Assurance Learning Lab Faculty – NYC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08 PWC Accounting Symposium – Pasadena July 31-Aug 2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08-2015 Accounting Programs Leadership Group Annual Meetings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0 Ernst &amp; Young Midwest Diversity Leadership Conference – Chicago May 23-24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0 Ernst &amp; Young Academic Resource Center Colloquium– Chapel Hill June 29-30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1 Ernst &amp; Young Academic Resource Center Colloquium– Chicago June 23-24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1 KPMG National Faculty Symposium– San Francisco June 28-29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1 PWC National Accounting Symposium– Denver August 4-5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2 Ernst &amp; Young Academic Resource Center Colloquium– Dallas June 21-22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2 Ernst &amp; Young Diversity &amp; Inclusiveness Roundtable– New York January 3-5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2 PWC National Accounting Symposium– Washington DC August 2-3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3 KPMG National Faculty Symposium– New York June 25-26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3 Ernst &amp; Young Academic Resource Center Colloquium– St. Louis June 27-28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3 PWC National Accounting Symposium– Anaheim August 1-2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4 KPMG National Faculty Symposium– New York June 24-25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4 PWC National Accounting Symposium– Atlanta July 31-August 1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5 Ernst &amp; Young Academic Resource Center Colloquium– Dallas June 18-19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2015 PWC National Accounting Symposium– Chicago August 6-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  <w:u w:val="single"/>
        </w:rPr>
        <w:t>Courses Developed</w:t>
      </w:r>
      <w:r>
        <w:rPr>
          <w:sz w:val="20"/>
        </w:rPr>
        <w:t>: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counting 335 - Governmental Accounting (Undergraduate program)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[an experiential learning/writing course]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counting 602 - Internal Planning and Control (PhD. program)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[an experimental learning/writing course]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counting 100 - Basic Accounting Skills (Undergraduate program)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 xml:space="preserve">[a basic skills/cognitive development course] 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MBA Core X506 - Managerial Accounting component (MBA program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[an integrated learning course]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counting A490 - International Accounting (Undergraduate program)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[an experimental course]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counting A530 - Professional Skills (Accounting MBA program)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[communications, leadership, and other business skills]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counting A540 - Financial Accounting (Accounting MBA program)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[an entirely paperless course using PWC technology infrastructure]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Financial Accounting - Helsinki School of Economics &amp; Business Administration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Managerial Accounting - Helsinki School of Economics &amp; Business Administration</w:t>
      </w:r>
    </w:p>
    <w:p>
      <w:pPr>
        <w:pStyle w:val="Normal"/>
        <w:ind w:left="720" w:hanging="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counting "jump-start" program - Helsinki School of Economics &amp; Business</w:t>
      </w:r>
    </w:p>
    <w:p>
      <w:pPr>
        <w:pStyle w:val="Normal"/>
        <w:ind w:left="720" w:hanging="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Administration</w:t>
      </w:r>
    </w:p>
    <w:p>
      <w:pPr>
        <w:pStyle w:val="Normal"/>
        <w:ind w:left="720" w:hanging="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Management Control Systems - Helsinki School of Economics &amp; Business</w:t>
      </w:r>
    </w:p>
    <w:p>
      <w:pPr>
        <w:pStyle w:val="Normal"/>
        <w:ind w:left="720" w:hanging="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Administration</w:t>
      </w:r>
    </w:p>
    <w:p>
      <w:pPr>
        <w:pStyle w:val="Normal"/>
        <w:ind w:left="720" w:hanging="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Accounting A202 (Honors) – Introduction to Managerial Accounting</w:t>
      </w:r>
    </w:p>
    <w:p>
      <w:pPr>
        <w:pStyle w:val="Normal"/>
        <w:ind w:left="720" w:hanging="0"/>
        <w:rPr/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[presentation skills training component]</w:t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rPr/>
      </w:pPr>
      <w:r>
        <w:rPr>
          <w:b/>
          <w:sz w:val="20"/>
          <w:u w:val="single"/>
        </w:rPr>
        <w:t>Other</w:t>
      </w:r>
      <w:r>
        <w:rPr>
          <w:sz w:val="20"/>
        </w:rPr>
        <w:t>: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Faculty Peer Teaching Reviewer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INCPAS - Government Relations Committee - 1991-92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Faculty Advisor, Alpha Kappa Psi - 1990-91, 91-92, 92-93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Faculty Advisor, Alpha Omicron Pi - 1990-91, 91-92, 92-93, 93-94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Freshman Advisor, 1988</w:t>
        <w:noBreakHyphen/>
        <w:t>89, 1993-95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Minorities in Business Programs and KODI Advisor, 1990</w:t>
        <w:noBreakHyphen/>
        <w:t>present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Great Expectations Lecturer, 1992-95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 xml:space="preserve">Focus Presentation, Freshman Orientation, 1993, 94, 95, 96, 97 </w:t>
      </w:r>
    </w:p>
    <w:p>
      <w:pPr>
        <w:pStyle w:val="Normal"/>
        <w:ind w:firstLine="72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Deloitte &amp; Touche Case Competition Faculty Advisor, 2001-2006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place in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national competition, 2001</w:t>
      </w:r>
    </w:p>
    <w:p>
      <w:pPr>
        <w:pStyle w:val="Normal"/>
        <w:ind w:left="720" w:hanging="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Indiana CPA Society Case Team Faculty Advisor, 2001-2010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place in state-</w:t>
      </w:r>
    </w:p>
    <w:p>
      <w:pPr>
        <w:pStyle w:val="Normal"/>
        <w:ind w:left="720" w:hanging="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wide Competition, 2002;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in 2003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EDS Challenge Faculty Advisor, 1997-2001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Teacher – Presentation skills workshops for School of Business</w:t>
      </w:r>
    </w:p>
    <w:p>
      <w:pPr>
        <w:pStyle w:val="Normal"/>
        <w:ind w:left="720" w:hanging="0"/>
        <w:rPr>
          <w:sz w:val="20"/>
        </w:rPr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Ambassadors, Direct Admit Freshmen and other groups, 1998- presen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Faculty Advisor – Student Accounting Society, 2002-2006; 2007-presen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Faculty Mentor – Kelley Scholars, 2001-2009</w:t>
      </w:r>
    </w:p>
    <w:p>
      <w:pPr>
        <w:pStyle w:val="Normal"/>
        <w:ind w:left="720" w:hanging="0"/>
        <w:rPr/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PricewaterhouseCoopers xAct Case Competition Faculty Advisor, 2004-2012,</w:t>
      </w:r>
    </w:p>
    <w:p>
      <w:pPr>
        <w:pStyle w:val="Normal"/>
        <w:ind w:left="720" w:hanging="0"/>
        <w:rPr/>
      </w:pPr>
      <w:r>
        <w:rPr>
          <w:rFonts w:eastAsia="Univers;Arial"/>
          <w:sz w:val="20"/>
        </w:rPr>
        <w:t xml:space="preserve">     </w:t>
      </w:r>
      <w:r>
        <w:rPr>
          <w:sz w:val="20"/>
        </w:rPr>
        <w:t>national champions (2005), national finalists (2006-2007; 2010)</w:t>
      </w:r>
    </w:p>
    <w:p>
      <w:pPr>
        <w:pStyle w:val="Normal"/>
        <w:rPr/>
      </w:pPr>
      <w:r>
        <w:rPr>
          <w:sz w:val="20"/>
        </w:rPr>
        <w:tab/>
        <w:t xml:space="preserve">   Faculty Mentor – Provelopment student group (2006-2008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Faculty Developer – PricewaterhouseCoopers xPlore pilot program, IU 2007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Direct Admit Day Luncheon Speaker, 2006, 2007</w:t>
      </w:r>
    </w:p>
    <w:p>
      <w:pPr>
        <w:pStyle w:val="Normal"/>
        <w:ind w:firstLine="72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Kelley CLD Annual Pie-a-professor target 2007, 2008, 2009</w:t>
      </w:r>
    </w:p>
    <w:p>
      <w:pPr>
        <w:pStyle w:val="Normal"/>
        <w:ind w:left="720" w:hanging="0"/>
        <w:rPr>
          <w:sz w:val="20"/>
        </w:rPr>
      </w:pPr>
      <w:r>
        <w:rPr>
          <w:rFonts w:eastAsia="Univers;Arial"/>
          <w:sz w:val="20"/>
        </w:rPr>
        <w:t xml:space="preserve">   </w:t>
      </w:r>
      <w:r>
        <w:rPr>
          <w:sz w:val="20"/>
        </w:rPr>
        <w:t>3/2 MBA Field Consulting Case judge 2008-2012</w:t>
      </w:r>
    </w:p>
    <w:p>
      <w:pPr>
        <w:pStyle w:val="Normal"/>
        <w:rPr>
          <w:sz w:val="20"/>
        </w:rPr>
      </w:pPr>
      <w:r>
        <w:rPr>
          <w:rFonts w:eastAsia="Univers;Arial"/>
          <w:sz w:val="20"/>
        </w:rPr>
        <w:t xml:space="preserve">                </w:t>
      </w:r>
      <w:r>
        <w:rPr>
          <w:sz w:val="20"/>
        </w:rPr>
        <w:t>Kelley Diversity Council case judge, 2008-201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Judge - Kelley CLD case competition judge, 2011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Coach – Junior Executives Institute, 2007-201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Kelley Honors Program Orientation speaker, 201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Indiana CPA Society Futures Task Force, 2009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Speaker/Host – Kelley graduate alumni dinner, 2009-201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Pathways Commissioner, 2012-2015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Host – Accounting Explore-versity, 2011-2015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Session Leader – GAP Orientation Training</w:t>
      </w:r>
    </w:p>
    <w:p>
      <w:pPr>
        <w:pStyle w:val="Normal"/>
        <w:rPr/>
      </w:pPr>
      <w:r>
        <w:rPr>
          <w:sz w:val="20"/>
        </w:rPr>
        <w:tab/>
        <w:t xml:space="preserve">   Session Leader – CFO Roundtable, 2008-2015</w:t>
      </w:r>
    </w:p>
    <w:p>
      <w:pPr>
        <w:pStyle w:val="Normal"/>
        <w:rPr/>
      </w:pPr>
      <w:r>
        <w:rPr>
          <w:sz w:val="20"/>
        </w:rPr>
        <w:tab/>
        <w:t xml:space="preserve">   Host for numerous national-level friends of the school,1990-present</w:t>
      </w:r>
    </w:p>
    <w:p>
      <w:pPr>
        <w:pStyle w:val="Normal"/>
        <w:rPr>
          <w:sz w:val="20"/>
        </w:rPr>
      </w:pPr>
      <w:r>
        <w:rPr>
          <w:rFonts w:eastAsia="Univers;Arial"/>
          <w:sz w:val="20"/>
        </w:rPr>
        <w:t xml:space="preserve">  </w:t>
      </w:r>
    </w:p>
    <w:p>
      <w:pPr>
        <w:sectPr>
          <w:type w:val="continuous"/>
          <w:pgSz w:w="12240" w:h="15840"/>
          <w:pgMar w:left="1685" w:right="1915" w:gutter="0" w:header="1440" w:top="1496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b/>
          <w:u w:val="single"/>
        </w:rPr>
        <w:t>Summary of Teaching</w:t>
      </w:r>
      <w:r>
        <w:rPr>
          <w:b/>
        </w:rPr>
        <w:t xml:space="preserve"> (University of Tennesse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Year</w:t>
      </w:r>
      <w:r>
        <w:rPr>
          <w:b/>
          <w:sz w:val="20"/>
        </w:rPr>
        <w:t xml:space="preserve"> </w:t>
        <w:tab/>
      </w:r>
      <w:r>
        <w:rPr>
          <w:b/>
          <w:sz w:val="20"/>
          <w:u w:val="single"/>
        </w:rPr>
        <w:t>Quarter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 xml:space="preserve">Course                                 </w:t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 xml:space="preserve"> Level </w:t>
      </w:r>
      <w:r>
        <w:rPr>
          <w:b/>
          <w:sz w:val="20"/>
        </w:rPr>
        <w:t xml:space="preserve">     </w:t>
      </w:r>
      <w:r>
        <w:rPr>
          <w:b/>
          <w:sz w:val="20"/>
          <w:u w:val="single"/>
        </w:rPr>
        <w:t>Hrs.</w:t>
        <w:tab/>
      </w:r>
      <w:r>
        <w:rPr>
          <w:b/>
          <w:sz w:val="20"/>
        </w:rPr>
        <w:t xml:space="preserve">  </w:t>
        <w:tab/>
      </w:r>
      <w:r>
        <w:rPr>
          <w:b/>
          <w:sz w:val="20"/>
          <w:u w:val="single"/>
        </w:rPr>
        <w:t>En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 xml:space="preserve">1981 </w:t>
        <w:tab/>
        <w:t xml:space="preserve">Winter  </w:t>
        <w:tab/>
        <w:tab/>
        <w:t>Not</w:t>
        <w:noBreakHyphen/>
        <w:t>for</w:t>
        <w:noBreakHyphen/>
        <w:t xml:space="preserve">Profit Accounting  </w:t>
        <w:tab/>
        <w:t>3510</w:t>
        <w:tab/>
        <w:tab/>
        <w:t>Underg.</w:t>
        <w:tab/>
        <w:t>6</w:t>
        <w:tab/>
        <w:tab/>
        <w:t xml:space="preserve">  6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>Spring</w:t>
        <w:tab/>
        <w:tab/>
        <w:t>Not</w:t>
        <w:noBreakHyphen/>
        <w:t>for</w:t>
        <w:noBreakHyphen/>
        <w:t xml:space="preserve">Profit Accounting  </w:t>
        <w:tab/>
        <w:t>3510</w:t>
        <w:tab/>
        <w:tab/>
        <w:t xml:space="preserve">Underg. </w:t>
        <w:tab/>
        <w:t>3</w:t>
        <w:tab/>
        <w:t xml:space="preserve">    </w:t>
        <w:tab/>
        <w:t xml:space="preserve">  3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/>
      </w:pPr>
      <w:r>
        <w:rPr>
          <w:sz w:val="20"/>
        </w:rPr>
        <w:t>Not</w:t>
        <w:noBreakHyphen/>
        <w:t>for</w:t>
        <w:noBreakHyphen/>
        <w:t>Profit Accounting</w:t>
        <w:tab/>
        <w:t>5510</w:t>
        <w:tab/>
        <w:tab/>
        <w:t xml:space="preserve">M. Acc. </w:t>
        <w:tab/>
        <w:t>3</w:t>
        <w:tab/>
        <w:t xml:space="preserve">    </w:t>
        <w:tab/>
        <w:t xml:space="preserve">  1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>Summer</w:t>
        <w:tab/>
        <w:tab/>
        <w:t>Intermediate Accounting 2</w:t>
        <w:tab/>
        <w:t>3120</w:t>
        <w:tab/>
        <w:tab/>
        <w:t>Undergr.</w:t>
        <w:tab/>
        <w:t>3</w:t>
        <w:tab/>
        <w:t xml:space="preserve">    </w:t>
        <w:tab/>
        <w:t xml:space="preserve">  3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 xml:space="preserve">Fall    </w:t>
        <w:tab/>
        <w:tab/>
        <w:t>Not</w:t>
        <w:noBreakHyphen/>
        <w:t>for</w:t>
        <w:noBreakHyphen/>
        <w:t xml:space="preserve">Profit Accounting  </w:t>
        <w:tab/>
        <w:t>3510</w:t>
        <w:tab/>
        <w:tab/>
        <w:t>Undergr.</w:t>
        <w:tab/>
        <w:t>6</w:t>
        <w:tab/>
        <w:t xml:space="preserve">    </w:t>
        <w:tab/>
        <w:t xml:space="preserve">  7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 xml:space="preserve">1982 </w:t>
        <w:tab/>
        <w:t xml:space="preserve">Winter  </w:t>
        <w:tab/>
        <w:tab/>
        <w:t>Not</w:t>
        <w:noBreakHyphen/>
        <w:t>for</w:t>
        <w:noBreakHyphen/>
        <w:t xml:space="preserve">Profit Accounting  </w:t>
        <w:tab/>
        <w:t>3510</w:t>
        <w:tab/>
        <w:tab/>
        <w:t>Underg.</w:t>
        <w:tab/>
        <w:t>6</w:t>
        <w:tab/>
        <w:t xml:space="preserve">    </w:t>
        <w:tab/>
        <w:t xml:space="preserve">  7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 xml:space="preserve">Spring  </w:t>
        <w:tab/>
        <w:tab/>
        <w:t>Not</w:t>
        <w:noBreakHyphen/>
        <w:t>for</w:t>
        <w:noBreakHyphen/>
        <w:t xml:space="preserve">Profit Accounting  </w:t>
        <w:tab/>
        <w:t>3510</w:t>
        <w:tab/>
        <w:tab/>
        <w:t xml:space="preserve">Underg. </w:t>
        <w:tab/>
        <w:t>6</w:t>
        <w:tab/>
        <w:t xml:space="preserve">    </w:t>
        <w:tab/>
        <w:t xml:space="preserve">  7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>Summer</w:t>
        <w:tab/>
        <w:tab/>
        <w:t>Not</w:t>
        <w:noBreakHyphen/>
        <w:t>for</w:t>
        <w:noBreakHyphen/>
        <w:t xml:space="preserve">Profit Accounting  </w:t>
        <w:tab/>
        <w:t>3510</w:t>
        <w:tab/>
        <w:tab/>
        <w:t>Underg.</w:t>
        <w:tab/>
        <w:t>3</w:t>
        <w:tab/>
        <w:t xml:space="preserve">    </w:t>
        <w:tab/>
        <w:t xml:space="preserve">  3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/>
      </w:pPr>
      <w:r>
        <w:rPr>
          <w:sz w:val="20"/>
        </w:rPr>
        <w:t>Behavioral Acctg Seminar     6130</w:t>
        <w:tab/>
        <w:tab/>
        <w:t>Ph.D.</w:t>
        <w:tab/>
        <w:t xml:space="preserve">     1.5</w:t>
        <w:tab/>
        <w:t xml:space="preserve"> </w:t>
        <w:tab/>
        <w:t xml:space="preserve">    4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 xml:space="preserve">Fall    </w:t>
        <w:tab/>
        <w:tab/>
        <w:t>Not</w:t>
        <w:noBreakHyphen/>
        <w:t>for</w:t>
        <w:noBreakHyphen/>
        <w:t xml:space="preserve">Profit Accounting  </w:t>
        <w:tab/>
        <w:t>3510</w:t>
        <w:tab/>
        <w:tab/>
        <w:t xml:space="preserve">Underg. </w:t>
        <w:tab/>
        <w:t>6</w:t>
        <w:tab/>
        <w:t xml:space="preserve">    </w:t>
        <w:tab/>
        <w:t xml:space="preserve">  7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rFonts w:eastAsia="Univers;Arial"/>
          <w:sz w:val="20"/>
        </w:rPr>
        <w:t xml:space="preserve">             </w:t>
      </w:r>
      <w:r>
        <w:rPr>
          <w:sz w:val="20"/>
        </w:rPr>
        <w:tab/>
        <w:tab/>
        <w:t>Intermediate Accounting 1</w:t>
        <w:tab/>
        <w:t>3110</w:t>
        <w:tab/>
        <w:tab/>
        <w:t xml:space="preserve">Underg. </w:t>
        <w:tab/>
        <w:t>3</w:t>
        <w:tab/>
        <w:t xml:space="preserve">    </w:t>
        <w:tab/>
        <w:t xml:space="preserve">  4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 xml:space="preserve">1983 </w:t>
        <w:tab/>
        <w:t xml:space="preserve">Winter  </w:t>
        <w:tab/>
        <w:tab/>
        <w:t>Not</w:t>
        <w:noBreakHyphen/>
        <w:t>for</w:t>
        <w:noBreakHyphen/>
        <w:t xml:space="preserve">Profit Accounting  </w:t>
        <w:tab/>
        <w:t>3510</w:t>
        <w:tab/>
        <w:tab/>
        <w:t xml:space="preserve">Underg. </w:t>
        <w:tab/>
        <w:t>6</w:t>
        <w:tab/>
        <w:t xml:space="preserve">    </w:t>
        <w:tab/>
        <w:t xml:space="preserve">  7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/>
      </w:pPr>
      <w:r>
        <w:rPr>
          <w:sz w:val="20"/>
        </w:rPr>
        <w:t>Advanced Financial Acctg     4140</w:t>
        <w:tab/>
        <w:tab/>
        <w:t xml:space="preserve">Underg. </w:t>
        <w:tab/>
        <w:t>3</w:t>
        <w:tab/>
        <w:t xml:space="preserve">    </w:t>
        <w:tab/>
        <w:t xml:space="preserve">  4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>Summer</w:t>
        <w:tab/>
        <w:tab/>
        <w:t>Not</w:t>
        <w:noBreakHyphen/>
        <w:t>for</w:t>
        <w:noBreakHyphen/>
        <w:t xml:space="preserve">Profit Accounting  </w:t>
        <w:tab/>
        <w:t>3510</w:t>
        <w:tab/>
        <w:tab/>
        <w:t xml:space="preserve">Underg. </w:t>
        <w:tab/>
        <w:t>3</w:t>
        <w:tab/>
        <w:t xml:space="preserve">    </w:t>
        <w:tab/>
        <w:t xml:space="preserve">  4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rFonts w:eastAsia="Univers;Arial"/>
          <w:sz w:val="20"/>
        </w:rPr>
        <w:t xml:space="preserve">             </w:t>
      </w:r>
      <w:r>
        <w:rPr>
          <w:sz w:val="20"/>
        </w:rPr>
        <w:tab/>
        <w:tab/>
        <w:t xml:space="preserve">Financial Accounting       </w:t>
        <w:tab/>
        <w:t>5010</w:t>
        <w:tab/>
        <w:tab/>
        <w:t xml:space="preserve">MBA   </w:t>
        <w:tab/>
        <w:tab/>
        <w:t>3</w:t>
        <w:tab/>
        <w:t xml:space="preserve">    </w:t>
        <w:tab/>
        <w:t xml:space="preserve">  3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 xml:space="preserve">Fall    </w:t>
        <w:tab/>
        <w:tab/>
        <w:t xml:space="preserve">Financial Accounting       </w:t>
        <w:tab/>
        <w:t>5010</w:t>
        <w:tab/>
        <w:tab/>
        <w:t xml:space="preserve">MBA     </w:t>
        <w:tab/>
        <w:t>6</w:t>
        <w:tab/>
        <w:t xml:space="preserve">    </w:t>
        <w:tab/>
        <w:t xml:space="preserve">  6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/>
      </w:pPr>
      <w:r>
        <w:rPr>
          <w:sz w:val="20"/>
        </w:rPr>
        <w:t>Research Methods Seminar</w:t>
        <w:tab/>
        <w:t>5950</w:t>
        <w:tab/>
        <w:tab/>
        <w:t>Ph.D.</w:t>
        <w:tab/>
        <w:tab/>
        <w:t>3</w:t>
        <w:tab/>
        <w:t xml:space="preserve">       1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>mini</w:t>
        <w:noBreakHyphen/>
        <w:t>term</w:t>
        <w:tab/>
        <w:t xml:space="preserve">Principles of Accounting I </w:t>
        <w:tab/>
        <w:t>2110</w:t>
        <w:tab/>
        <w:tab/>
        <w:t>Underg.</w:t>
        <w:tab/>
        <w:t>3</w:t>
        <w:tab/>
        <w:tab/>
        <w:t xml:space="preserve">  3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1984</w:t>
        <w:tab/>
        <w:t xml:space="preserve">Winter  </w:t>
        <w:tab/>
        <w:tab/>
        <w:t>Intermediate Accounting 2</w:t>
        <w:tab/>
        <w:t>3120</w:t>
        <w:tab/>
        <w:tab/>
        <w:t xml:space="preserve">Underg. </w:t>
        <w:tab/>
        <w:t xml:space="preserve">3 </w:t>
        <w:tab/>
        <w:t xml:space="preserve">   </w:t>
        <w:tab/>
        <w:t xml:space="preserve">  3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/>
      </w:pPr>
      <w:r>
        <w:rPr>
          <w:sz w:val="20"/>
        </w:rPr>
        <w:t>Not</w:t>
        <w:noBreakHyphen/>
        <w:t>for</w:t>
        <w:noBreakHyphen/>
        <w:t xml:space="preserve">Profit Accounting  </w:t>
        <w:tab/>
        <w:t>3510</w:t>
        <w:tab/>
        <w:tab/>
        <w:t xml:space="preserve">Underg. </w:t>
        <w:tab/>
        <w:t>3</w:t>
        <w:tab/>
        <w:t xml:space="preserve">    </w:t>
        <w:tab/>
        <w:t xml:space="preserve">  3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 xml:space="preserve">Spring  </w:t>
        <w:tab/>
        <w:tab/>
        <w:t xml:space="preserve">Intermediate Accounting    </w:t>
        <w:tab/>
        <w:t>3120</w:t>
        <w:tab/>
        <w:tab/>
        <w:t xml:space="preserve">Underg. </w:t>
        <w:tab/>
        <w:t>3</w:t>
        <w:tab/>
        <w:t xml:space="preserve">    </w:t>
        <w:tab/>
        <w:t xml:space="preserve">  2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/>
      </w:pPr>
      <w:r>
        <w:rPr>
          <w:sz w:val="20"/>
        </w:rPr>
        <w:t>Research Methods Seminar</w:t>
        <w:tab/>
        <w:t>5950</w:t>
        <w:tab/>
        <w:tab/>
        <w:t>Ph.D.</w:t>
        <w:tab/>
        <w:tab/>
        <w:t>3</w:t>
        <w:tab/>
        <w:t xml:space="preserve">    </w:t>
        <w:tab/>
        <w:t xml:space="preserve">  11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/>
      </w:pPr>
      <w:r>
        <w:rPr>
          <w:sz w:val="20"/>
        </w:rPr>
        <w:t xml:space="preserve">Behavioral Acctng Seminar   6130 </w:t>
        <w:tab/>
        <w:tab/>
        <w:t xml:space="preserve">Ph.D. </w:t>
        <w:tab/>
        <w:tab/>
        <w:t>1.5</w:t>
        <w:tab/>
        <w:tab/>
        <w:t xml:space="preserve">    6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>Summer</w:t>
        <w:tab/>
        <w:tab/>
        <w:t xml:space="preserve">Intermediate Accounting    </w:t>
        <w:tab/>
        <w:t xml:space="preserve">3130  </w:t>
        <w:tab/>
        <w:tab/>
        <w:t xml:space="preserve">Underg. </w:t>
        <w:tab/>
        <w:t>3</w:t>
        <w:tab/>
        <w:tab/>
        <w:t xml:space="preserve">  2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/>
      </w:pPr>
      <w:r>
        <w:rPr>
          <w:sz w:val="20"/>
        </w:rPr>
        <w:t xml:space="preserve">Financial Accounting       </w:t>
        <w:tab/>
        <w:t>5010</w:t>
        <w:tab/>
        <w:tab/>
        <w:t xml:space="preserve">MBA     </w:t>
        <w:tab/>
        <w:t>3</w:t>
        <w:tab/>
        <w:tab/>
        <w:t xml:space="preserve">  16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 xml:space="preserve">Fall    </w:t>
        <w:tab/>
        <w:tab/>
        <w:t xml:space="preserve">Financial Accounting       </w:t>
        <w:tab/>
        <w:t>5010</w:t>
        <w:tab/>
        <w:tab/>
        <w:t xml:space="preserve">MBA     </w:t>
        <w:tab/>
        <w:t>6</w:t>
        <w:tab/>
        <w:t xml:space="preserve">  </w:t>
        <w:tab/>
        <w:t xml:space="preserve">  6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/>
      </w:pPr>
      <w:r>
        <w:rPr>
          <w:sz w:val="20"/>
        </w:rPr>
        <w:t xml:space="preserve">Financial Accounting       </w:t>
        <w:tab/>
        <w:t>5010</w:t>
        <w:tab/>
        <w:tab/>
        <w:t xml:space="preserve">MBA     </w:t>
        <w:tab/>
        <w:t>3</w:t>
        <w:tab/>
        <w:t xml:space="preserve"> </w:t>
        <w:tab/>
        <w:t xml:space="preserve">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>
          <w:sz w:val="20"/>
        </w:rPr>
      </w:pPr>
      <w:r>
        <w:rPr>
          <w:sz w:val="20"/>
        </w:rPr>
        <w:t xml:space="preserve">(Assoc. Universities </w:t>
        <w:noBreakHyphen/>
        <w:t xml:space="preserve"> Oak Ridge National Labs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/>
      </w:pPr>
      <w:r>
        <w:rPr>
          <w:sz w:val="20"/>
        </w:rPr>
        <w:t>Research Methods Seminar</w:t>
        <w:tab/>
        <w:t xml:space="preserve">5950  </w:t>
        <w:tab/>
        <w:tab/>
        <w:t>Ph.D</w:t>
        <w:tab/>
        <w:t xml:space="preserve">.   </w:t>
        <w:tab/>
        <w:t>3</w:t>
        <w:tab/>
        <w:tab/>
        <w:t xml:space="preserve">  1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 xml:space="preserve">1985 </w:t>
        <w:tab/>
        <w:t xml:space="preserve">Spring  </w:t>
        <w:tab/>
        <w:tab/>
        <w:t>Not</w:t>
        <w:noBreakHyphen/>
        <w:t xml:space="preserve">For Profit Accounting  </w:t>
        <w:tab/>
        <w:t>3510</w:t>
        <w:tab/>
        <w:tab/>
        <w:t xml:space="preserve">Underg. </w:t>
        <w:tab/>
        <w:t>6</w:t>
        <w:tab/>
        <w:tab/>
        <w:t xml:space="preserve">  8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1822"/>
        <w:rPr/>
      </w:pPr>
      <w:r>
        <w:rPr>
          <w:sz w:val="20"/>
        </w:rPr>
        <w:t>Research Methods Seminar</w:t>
        <w:tab/>
        <w:t xml:space="preserve">5950  </w:t>
        <w:tab/>
        <w:tab/>
        <w:t>Ph.D.</w:t>
        <w:tab/>
        <w:t xml:space="preserve">   </w:t>
        <w:tab/>
        <w:t>3</w:t>
        <w:tab/>
        <w:tab/>
        <w:t xml:space="preserve">    6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85" w:right="1915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sz w:val="20"/>
        </w:rPr>
      </w:pPr>
      <w:r>
        <w:rPr>
          <w:b/>
          <w:u w:val="single"/>
        </w:rPr>
        <w:t>Summary of Teaching</w:t>
      </w:r>
      <w:r>
        <w:rPr>
          <w:b/>
        </w:rPr>
        <w:t xml:space="preserve">  (Indiana Universit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Year</w:t>
      </w:r>
      <w:r>
        <w:rPr>
          <w:b/>
          <w:sz w:val="20"/>
        </w:rPr>
        <w:t xml:space="preserve"> </w:t>
        <w:tab/>
      </w:r>
      <w:r>
        <w:rPr>
          <w:b/>
          <w:sz w:val="20"/>
          <w:u w:val="single"/>
        </w:rPr>
        <w:t>Semester</w:t>
      </w:r>
      <w:r>
        <w:rPr>
          <w:b/>
          <w:sz w:val="20"/>
        </w:rPr>
        <w:t xml:space="preserve"> </w:t>
        <w:tab/>
      </w:r>
      <w:r>
        <w:rPr>
          <w:b/>
          <w:sz w:val="20"/>
          <w:u w:val="single"/>
        </w:rPr>
        <w:tab/>
        <w:t xml:space="preserve">Course                                    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 xml:space="preserve">Level </w:t>
      </w:r>
      <w:r>
        <w:rPr>
          <w:b/>
          <w:sz w:val="20"/>
        </w:rPr>
        <w:t xml:space="preserve">  </w:t>
        <w:tab/>
        <w:t xml:space="preserve">   </w:t>
      </w:r>
      <w:r>
        <w:rPr>
          <w:b/>
          <w:sz w:val="20"/>
          <w:u w:val="single"/>
        </w:rPr>
        <w:t>Hrs.</w:t>
      </w:r>
      <w:r>
        <w:rPr>
          <w:b/>
          <w:sz w:val="20"/>
        </w:rPr>
        <w:tab/>
      </w:r>
      <w:r>
        <w:rPr>
          <w:b/>
          <w:sz w:val="20"/>
          <w:u w:val="single"/>
        </w:rPr>
        <w:t>En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 xml:space="preserve">1985 </w:t>
        <w:tab/>
        <w:t xml:space="preserve">Fall    </w:t>
        <w:tab/>
        <w:tab/>
        <w:t>Managerial Accounting</w:t>
        <w:tab/>
        <w:tab/>
        <w:t xml:space="preserve"> A502 </w:t>
        <w:tab/>
        <w:tab/>
        <w:t>MBA</w:t>
        <w:tab/>
        <w:tab/>
        <w:t>6</w:t>
        <w:tab/>
        <w:t xml:space="preserve">  9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 xml:space="preserve">1986 </w:t>
        <w:tab/>
        <w:t xml:space="preserve">Spring  </w:t>
        <w:tab/>
        <w:tab/>
        <w:t>Managerial Accounting</w:t>
        <w:tab/>
        <w:tab/>
        <w:t xml:space="preserve"> A502 </w:t>
        <w:tab/>
        <w:tab/>
        <w:t xml:space="preserve">MBA      </w:t>
        <w:tab/>
        <w:t xml:space="preserve">4   </w:t>
        <w:tab/>
        <w:t xml:space="preserve">  5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352"/>
        <w:rPr/>
      </w:pPr>
      <w:r>
        <w:rPr>
          <w:rFonts w:eastAsia="Univers;Arial"/>
          <w:sz w:val="20"/>
        </w:rPr>
        <w:t xml:space="preserve">             </w:t>
      </w:r>
      <w:r>
        <w:rPr>
          <w:sz w:val="20"/>
        </w:rPr>
        <w:tab/>
        <w:tab/>
        <w:t>Intermediate Accounting</w:t>
        <w:tab/>
        <w:t xml:space="preserve"> A212 </w:t>
        <w:tab/>
        <w:tab/>
        <w:t xml:space="preserve">Underg. </w:t>
        <w:tab/>
        <w:t xml:space="preserve">3   </w:t>
        <w:tab/>
        <w:t xml:space="preserve">  7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>Summer</w:t>
        <w:tab/>
        <w:tab/>
        <w:t xml:space="preserve">Intro. Financial Acctng.   </w:t>
        <w:tab/>
        <w:t xml:space="preserve"> A201 </w:t>
        <w:tab/>
        <w:tab/>
        <w:t>Underg.</w:t>
        <w:tab/>
        <w:t xml:space="preserve">3   </w:t>
        <w:tab/>
        <w:t xml:space="preserve">  4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352"/>
        <w:rPr/>
      </w:pPr>
      <w:r>
        <w:rPr>
          <w:rFonts w:eastAsia="Univers;Arial"/>
          <w:sz w:val="20"/>
        </w:rPr>
        <w:t xml:space="preserve">             </w:t>
      </w:r>
      <w:r>
        <w:rPr>
          <w:sz w:val="20"/>
        </w:rPr>
        <w:tab/>
        <w:tab/>
        <w:t xml:space="preserve">Intermediate Accounting   </w:t>
        <w:tab/>
        <w:t xml:space="preserve"> A212 </w:t>
        <w:tab/>
        <w:t xml:space="preserve"> </w:t>
        <w:tab/>
        <w:t>Underg.</w:t>
        <w:tab/>
        <w:t xml:space="preserve">3   </w:t>
        <w:tab/>
        <w:t xml:space="preserve">  4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 xml:space="preserve">Fall    </w:t>
        <w:tab/>
        <w:tab/>
        <w:t>Managerial Acctg.Seminar</w:t>
        <w:tab/>
        <w:t xml:space="preserve"> A602</w:t>
        <w:tab/>
        <w:tab/>
        <w:t>Ph.D.</w:t>
        <w:tab/>
        <w:tab/>
        <w:t xml:space="preserve">3   </w:t>
        <w:tab/>
        <w:t xml:space="preserve">   2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352"/>
        <w:rPr/>
      </w:pPr>
      <w:r>
        <w:rPr>
          <w:rFonts w:eastAsia="Univers;Arial"/>
          <w:sz w:val="20"/>
        </w:rPr>
        <w:t xml:space="preserve">             </w:t>
      </w:r>
      <w:r>
        <w:rPr>
          <w:sz w:val="20"/>
        </w:rPr>
        <w:tab/>
        <w:tab/>
        <w:t>Governmental Accounting</w:t>
        <w:tab/>
        <w:t xml:space="preserve"> A335 </w:t>
        <w:tab/>
        <w:t xml:space="preserve"> </w:t>
        <w:tab/>
        <w:t>Underg.</w:t>
        <w:tab/>
        <w:t xml:space="preserve">3   </w:t>
        <w:tab/>
        <w:t xml:space="preserve">  4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1987</w:t>
        <w:tab/>
        <w:t xml:space="preserve">Spring  </w:t>
        <w:tab/>
        <w:tab/>
        <w:t>Managerial Accounting</w:t>
        <w:tab/>
        <w:t xml:space="preserve">    </w:t>
        <w:tab/>
        <w:t xml:space="preserve">A202  </w:t>
        <w:tab/>
        <w:tab/>
        <w:t>Video</w:t>
        <w:tab/>
        <w:tab/>
        <w:t xml:space="preserve">3   </w:t>
        <w:tab/>
        <w:t xml:space="preserve"> 000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 xml:space="preserve">Fall    </w:t>
        <w:tab/>
        <w:tab/>
        <w:t>Managerial Acctg. Seminar</w:t>
        <w:tab/>
        <w:t xml:space="preserve">A602        </w:t>
        <w:tab/>
        <w:t>Ph.D.</w:t>
        <w:tab/>
        <w:tab/>
        <w:t xml:space="preserve">3   </w:t>
        <w:tab/>
        <w:t xml:space="preserve">    3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352"/>
        <w:rPr/>
      </w:pPr>
      <w:r>
        <w:rPr>
          <w:rFonts w:eastAsia="Univers;Arial"/>
          <w:sz w:val="20"/>
        </w:rPr>
        <w:t xml:space="preserve">             </w:t>
      </w:r>
      <w:r>
        <w:rPr>
          <w:sz w:val="20"/>
        </w:rPr>
        <w:tab/>
        <w:tab/>
        <w:t>Governmental Accounting</w:t>
        <w:tab/>
        <w:t xml:space="preserve">A335  </w:t>
        <w:tab/>
        <w:tab/>
        <w:t>Underg.</w:t>
        <w:tab/>
        <w:t xml:space="preserve">3   </w:t>
        <w:tab/>
        <w:t xml:space="preserve">   4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 xml:space="preserve">1988 </w:t>
        <w:tab/>
        <w:t xml:space="preserve">Spring  </w:t>
        <w:tab/>
        <w:tab/>
        <w:t xml:space="preserve">Intermediate Accounting I </w:t>
        <w:tab/>
        <w:t xml:space="preserve">A311  </w:t>
        <w:tab/>
        <w:tab/>
        <w:t>Underg.</w:t>
        <w:tab/>
        <w:t>3</w:t>
        <w:tab/>
        <w:t xml:space="preserve">  7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352"/>
        <w:rPr>
          <w:sz w:val="20"/>
        </w:rPr>
      </w:pPr>
      <w:r>
        <w:rPr>
          <w:rFonts w:eastAsia="Univers;Arial"/>
          <w:sz w:val="20"/>
        </w:rPr>
        <w:t xml:space="preserve">             </w:t>
      </w:r>
      <w:r>
        <w:rPr>
          <w:sz w:val="20"/>
        </w:rPr>
        <w:tab/>
        <w:tab/>
        <w:t xml:space="preserve">Intermediate Accounting II </w:t>
        <w:tab/>
        <w:t xml:space="preserve">A312  </w:t>
        <w:tab/>
        <w:tab/>
        <w:t>Underg.</w:t>
        <w:tab/>
        <w:t>6</w:t>
        <w:tab/>
        <w:t xml:space="preserve">14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 xml:space="preserve">Fall    </w:t>
        <w:tab/>
        <w:tab/>
        <w:t>Managerial Acctg. Seminar</w:t>
        <w:tab/>
        <w:t>A602</w:t>
        <w:tab/>
        <w:tab/>
        <w:t>Ph.D.</w:t>
        <w:tab/>
        <w:tab/>
        <w:t xml:space="preserve">3   </w:t>
        <w:tab/>
        <w:t xml:space="preserve">    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352"/>
        <w:rPr>
          <w:sz w:val="20"/>
        </w:rPr>
      </w:pPr>
      <w:r>
        <w:rPr>
          <w:rFonts w:eastAsia="Univers;Arial"/>
          <w:sz w:val="20"/>
        </w:rPr>
        <w:t xml:space="preserve">             </w:t>
      </w:r>
      <w:r>
        <w:rPr>
          <w:sz w:val="20"/>
        </w:rPr>
        <w:tab/>
        <w:tab/>
        <w:t>Governmental Accounting</w:t>
        <w:tab/>
        <w:t xml:space="preserve">A335  </w:t>
        <w:tab/>
        <w:tab/>
        <w:t>Underg.</w:t>
        <w:tab/>
        <w:t xml:space="preserve">    </w:t>
        <w:tab/>
        <w:t xml:space="preserve">  3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1989</w:t>
        <w:tab/>
        <w:t xml:space="preserve">Spring  </w:t>
        <w:tab/>
        <w:tab/>
        <w:t xml:space="preserve">Intermediate Accounting II </w:t>
        <w:tab/>
        <w:t xml:space="preserve">A312  </w:t>
        <w:tab/>
        <w:tab/>
        <w:t>Underg.</w:t>
        <w:tab/>
        <w:t xml:space="preserve">6 </w:t>
        <w:tab/>
        <w:t xml:space="preserve">13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>Summer</w:t>
        <w:tab/>
        <w:tab/>
        <w:t>Governmental Accounting</w:t>
        <w:tab/>
        <w:t xml:space="preserve">A335  </w:t>
        <w:tab/>
        <w:tab/>
        <w:t>Underg.</w:t>
        <w:tab/>
        <w:t xml:space="preserve">3   </w:t>
        <w:tab/>
        <w:t xml:space="preserve">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352"/>
        <w:rPr>
          <w:sz w:val="20"/>
        </w:rPr>
      </w:pPr>
      <w:r>
        <w:rPr>
          <w:rFonts w:eastAsia="Univers;Arial"/>
          <w:sz w:val="20"/>
        </w:rPr>
        <w:t xml:space="preserve">             </w:t>
      </w:r>
      <w:r>
        <w:rPr>
          <w:sz w:val="20"/>
        </w:rPr>
        <w:tab/>
        <w:tab/>
        <w:t xml:space="preserve">Intermediate Accounting    </w:t>
        <w:tab/>
        <w:t xml:space="preserve">A312 </w:t>
        <w:tab/>
        <w:tab/>
        <w:t>Underg.</w:t>
        <w:tab/>
        <w:t>3</w:t>
        <w:tab/>
        <w:t xml:space="preserve">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 xml:space="preserve">Fall    </w:t>
        <w:tab/>
        <w:tab/>
        <w:t>Managerial Acctg. Seminar</w:t>
        <w:tab/>
        <w:t>A602</w:t>
        <w:tab/>
        <w:tab/>
        <w:t>Ph.D.</w:t>
        <w:tab/>
        <w:tab/>
        <w:t>3</w:t>
        <w:tab/>
        <w:t xml:space="preserve">    4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1990</w:t>
        <w:tab/>
        <w:t xml:space="preserve">Spring  </w:t>
        <w:tab/>
        <w:tab/>
        <w:t xml:space="preserve">Intermediate Accounting II </w:t>
        <w:tab/>
        <w:t xml:space="preserve">A312  </w:t>
        <w:tab/>
        <w:tab/>
        <w:t>Underg.</w:t>
        <w:tab/>
        <w:t>9</w:t>
        <w:tab/>
        <w:t xml:space="preserve"> 20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 xml:space="preserve">Fall    </w:t>
        <w:tab/>
        <w:tab/>
        <w:t>Managerial Acctg. Seminar</w:t>
        <w:tab/>
        <w:t>A602</w:t>
        <w:tab/>
        <w:tab/>
        <w:t>Ph.D.</w:t>
        <w:tab/>
        <w:tab/>
        <w:t>3</w:t>
        <w:tab/>
        <w:t xml:space="preserve">    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352"/>
        <w:rPr/>
      </w:pPr>
      <w:r>
        <w:rPr>
          <w:rFonts w:eastAsia="Univers;Arial"/>
          <w:sz w:val="20"/>
        </w:rPr>
        <w:t xml:space="preserve">             </w:t>
      </w:r>
      <w:r>
        <w:rPr>
          <w:sz w:val="20"/>
        </w:rPr>
        <w:tab/>
        <w:tab/>
        <w:t>Governmental Accounting</w:t>
        <w:tab/>
        <w:t xml:space="preserve">A335  </w:t>
        <w:tab/>
        <w:tab/>
        <w:t>Underg.</w:t>
        <w:tab/>
        <w:t>3</w:t>
        <w:tab/>
        <w:t xml:space="preserve">  4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1991</w:t>
        <w:tab/>
        <w:t xml:space="preserve">Spring  </w:t>
        <w:tab/>
        <w:tab/>
        <w:t xml:space="preserve">Intermediate Accounting II </w:t>
        <w:tab/>
        <w:t xml:space="preserve">A312  </w:t>
        <w:tab/>
        <w:tab/>
        <w:t>Underg.</w:t>
        <w:tab/>
        <w:t xml:space="preserve">6 </w:t>
        <w:tab/>
        <w:t xml:space="preserve">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352"/>
        <w:rPr/>
      </w:pPr>
      <w:r>
        <w:rPr>
          <w:rFonts w:eastAsia="Univers;Arial"/>
          <w:sz w:val="20"/>
        </w:rPr>
        <w:t xml:space="preserve">       </w:t>
      </w:r>
      <w:r>
        <w:rPr>
          <w:sz w:val="20"/>
        </w:rPr>
        <w:t>Fall</w:t>
        <w:tab/>
        <w:tab/>
        <w:t>Managerial Acctg. Seminar</w:t>
        <w:tab/>
        <w:t>A602</w:t>
        <w:tab/>
        <w:tab/>
        <w:t>Ph.D.</w:t>
        <w:tab/>
        <w:tab/>
        <w:t>3</w:t>
        <w:tab/>
        <w:t xml:space="preserve">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1992</w:t>
        <w:tab/>
        <w:t>Spring</w:t>
        <w:tab/>
        <w:tab/>
        <w:t>Governmental Accounting</w:t>
        <w:tab/>
        <w:t>A335</w:t>
        <w:tab/>
        <w:tab/>
        <w:t>Underg.</w:t>
        <w:tab/>
        <w:t>3</w:t>
        <w:tab/>
        <w:t xml:space="preserve">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>Fall</w:t>
        <w:tab/>
        <w:tab/>
        <w:tab/>
        <w:t>Basic Accounting Skills</w:t>
        <w:tab/>
        <w:tab/>
        <w:t>A100</w:t>
        <w:tab/>
        <w:tab/>
        <w:t>Underg.</w:t>
        <w:tab/>
        <w:t>1</w:t>
        <w:tab/>
        <w:t xml:space="preserve"> 2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1993</w:t>
        <w:tab/>
        <w:t>Spring</w:t>
        <w:tab/>
        <w:tab/>
        <w:t>MBA Core - Mgrl. Acctg.</w:t>
        <w:tab/>
        <w:t>X506</w:t>
        <w:tab/>
        <w:tab/>
        <w:t>MBA</w:t>
        <w:tab/>
        <w:tab/>
        <w:t>9</w:t>
        <w:tab/>
        <w:t xml:space="preserve">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1994</w:t>
        <w:tab/>
        <w:t>Spring</w:t>
        <w:tab/>
        <w:tab/>
        <w:t>MBA Core - Mgrl. Acctg.</w:t>
        <w:tab/>
        <w:t>X506</w:t>
        <w:tab/>
        <w:tab/>
        <w:t>MBA</w:t>
        <w:tab/>
        <w:tab/>
        <w:t>9</w:t>
        <w:tab/>
        <w:t xml:space="preserve">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1995</w:t>
        <w:tab/>
        <w:t>Spring</w:t>
        <w:tab/>
        <w:tab/>
        <w:t>Advanced Accounting</w:t>
        <w:tab/>
        <w:tab/>
        <w:t>A422</w:t>
        <w:tab/>
        <w:tab/>
        <w:t>Underg.</w:t>
        <w:tab/>
        <w:t>6</w:t>
        <w:tab/>
        <w:t xml:space="preserve">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>Fall</w:t>
        <w:tab/>
        <w:tab/>
        <w:tab/>
        <w:t>International Accounting</w:t>
        <w:tab/>
        <w:t>A490</w:t>
        <w:tab/>
        <w:tab/>
        <w:t>Underg.</w:t>
        <w:tab/>
        <w:t>3</w:t>
        <w:tab/>
        <w:t xml:space="preserve">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1996</w:t>
        <w:tab/>
        <w:t>Spring</w:t>
        <w:tab/>
        <w:tab/>
        <w:t>Cost Accounting</w:t>
        <w:tab/>
        <w:tab/>
        <w:tab/>
        <w:t>A325</w:t>
        <w:tab/>
        <w:tab/>
        <w:t>Underg.</w:t>
        <w:tab/>
        <w:t>6    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ind w:firstLine="705"/>
        <w:rPr/>
      </w:pPr>
      <w:r>
        <w:rPr>
          <w:sz w:val="20"/>
        </w:rPr>
        <w:t>Fall</w:t>
        <w:tab/>
        <w:tab/>
        <w:tab/>
        <w:t>Cost Accounting</w:t>
        <w:tab/>
        <w:tab/>
        <w:tab/>
        <w:t>A325</w:t>
        <w:tab/>
        <w:tab/>
        <w:t xml:space="preserve">Underg. </w:t>
        <w:tab/>
        <w:t>6</w:t>
        <w:tab/>
        <w:t xml:space="preserve">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1997   Spring</w:t>
        <w:tab/>
        <w:tab/>
        <w:t>Cost Accounting</w:t>
        <w:tab/>
        <w:tab/>
        <w:tab/>
        <w:t>A325</w:t>
        <w:tab/>
        <w:tab/>
        <w:t>Underg.</w:t>
        <w:tab/>
        <w:t>6</w:t>
        <w:tab/>
        <w:t xml:space="preserve">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Fall</w:t>
        <w:tab/>
        <w:tab/>
        <w:tab/>
        <w:t>Professional Skills</w:t>
        <w:tab/>
        <w:tab/>
        <w:tab/>
        <w:t>A530</w:t>
        <w:tab/>
        <w:tab/>
        <w:t>3/2 MBA</w:t>
        <w:tab/>
        <w:t>3</w:t>
        <w:tab/>
        <w:t xml:space="preserve">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ab/>
        <w:tab/>
        <w:tab/>
        <w:t>Financial Acctg Concepts</w:t>
        <w:tab/>
        <w:t>A540</w:t>
        <w:tab/>
        <w:tab/>
        <w:t>3/2 MBA</w:t>
        <w:tab/>
        <w:t>4.5</w:t>
        <w:tab/>
        <w:t xml:space="preserve">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1998</w:t>
        <w:tab/>
        <w:t>Summer</w:t>
        <w:tab/>
        <w:tab/>
        <w:t>Intermediate Finl Acctg.</w:t>
        <w:tab/>
        <w:tab/>
        <w:t>A312</w:t>
        <w:tab/>
        <w:tab/>
        <w:t>Underg.</w:t>
        <w:tab/>
        <w:t>3</w:t>
        <w:tab/>
        <w:t xml:space="preserve">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Fall</w:t>
        <w:tab/>
        <w:tab/>
        <w:tab/>
        <w:t>Intermediate Finl Acctg.</w:t>
        <w:tab/>
        <w:tab/>
        <w:t>A312</w:t>
        <w:tab/>
        <w:tab/>
        <w:t>Underg.</w:t>
        <w:tab/>
        <w:t>6</w:t>
        <w:tab/>
        <w:t xml:space="preserve">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Year</w:t>
      </w:r>
      <w:r>
        <w:rPr>
          <w:b/>
          <w:sz w:val="20"/>
        </w:rPr>
        <w:t xml:space="preserve"> </w:t>
        <w:tab/>
      </w:r>
      <w:r>
        <w:rPr>
          <w:b/>
          <w:sz w:val="20"/>
          <w:u w:val="single"/>
        </w:rPr>
        <w:t>Semester</w:t>
      </w:r>
      <w:r>
        <w:rPr>
          <w:b/>
          <w:sz w:val="20"/>
        </w:rPr>
        <w:t xml:space="preserve"> </w:t>
        <w:tab/>
      </w:r>
      <w:r>
        <w:rPr>
          <w:b/>
          <w:sz w:val="20"/>
          <w:u w:val="single"/>
        </w:rPr>
        <w:tab/>
        <w:t xml:space="preserve">Course                                    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 xml:space="preserve">Level </w:t>
      </w:r>
      <w:r>
        <w:rPr>
          <w:b/>
          <w:sz w:val="20"/>
        </w:rPr>
        <w:t xml:space="preserve">  </w:t>
        <w:tab/>
        <w:t xml:space="preserve">   </w:t>
      </w:r>
      <w:r>
        <w:rPr>
          <w:b/>
          <w:sz w:val="20"/>
          <w:u w:val="single"/>
        </w:rPr>
        <w:t>Hrs.</w:t>
      </w:r>
      <w:r>
        <w:rPr>
          <w:b/>
          <w:sz w:val="20"/>
        </w:rPr>
        <w:tab/>
      </w:r>
      <w:r>
        <w:rPr>
          <w:b/>
          <w:sz w:val="20"/>
          <w:u w:val="single"/>
        </w:rPr>
        <w:t>En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2000</w:t>
        <w:tab/>
        <w:t>Spring</w:t>
        <w:tab/>
        <w:tab/>
        <w:t>Intro to Mgl. Acc. (Honors)</w:t>
        <w:tab/>
        <w:t>A202</w:t>
        <w:tab/>
        <w:tab/>
        <w:t>Underg.</w:t>
        <w:tab/>
        <w:t>6</w:t>
        <w:tab/>
        <w:t xml:space="preserve">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ab/>
        <w:tab/>
        <w:tab/>
        <w:t>Intermediate Cost Acctg.</w:t>
        <w:tab/>
        <w:t>A325</w:t>
        <w:tab/>
        <w:tab/>
        <w:t>Underg.</w:t>
        <w:tab/>
        <w:t>3</w:t>
        <w:tab/>
        <w:t xml:space="preserve">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Summer</w:t>
        <w:tab/>
        <w:tab/>
        <w:t>Intermediate Finl Acctg. 1</w:t>
        <w:tab/>
        <w:t>A311</w:t>
        <w:tab/>
        <w:tab/>
        <w:t>Underg.</w:t>
        <w:tab/>
        <w:t>3</w:t>
        <w:tab/>
        <w:t xml:space="preserve">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ab/>
        <w:tab/>
        <w:tab/>
        <w:t>Intermediate Finl Acctg. 2</w:t>
        <w:tab/>
        <w:t>A312</w:t>
        <w:tab/>
        <w:tab/>
        <w:t>Underg.</w:t>
        <w:tab/>
        <w:t>3</w:t>
        <w:tab/>
        <w:t xml:space="preserve">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Fall</w:t>
        <w:tab/>
        <w:tab/>
        <w:tab/>
        <w:t>Intermediate Cost Acctg.</w:t>
        <w:tab/>
        <w:t>A325</w:t>
        <w:tab/>
        <w:tab/>
        <w:t>Underg.</w:t>
        <w:tab/>
        <w:t>6</w:t>
        <w:tab/>
        <w:t xml:space="preserve">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01</w:t>
        <w:tab/>
        <w:t>Spring</w:t>
        <w:tab/>
        <w:tab/>
        <w:t>Intro to Mgl. Acc. (Honors)</w:t>
        <w:tab/>
        <w:t>A202</w:t>
        <w:tab/>
        <w:tab/>
        <w:t>Underg.</w:t>
        <w:tab/>
        <w:t>6</w:t>
        <w:tab/>
        <w:t xml:space="preserve">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Summer</w:t>
        <w:tab/>
        <w:tab/>
        <w:t>Intermediate Finl Acctg. 1</w:t>
        <w:tab/>
        <w:t>A325</w:t>
        <w:tab/>
        <w:tab/>
        <w:t>Underg.</w:t>
        <w:tab/>
        <w:t>3</w:t>
        <w:tab/>
        <w:t xml:space="preserve">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Intermediate Finl Acctg. 2</w:t>
        <w:tab/>
        <w:t>A312</w:t>
        <w:tab/>
        <w:tab/>
        <w:t>Underg.</w:t>
        <w:tab/>
        <w:t>3</w:t>
        <w:tab/>
        <w:t xml:space="preserve">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>Fall</w:t>
        <w:tab/>
        <w:tab/>
        <w:tab/>
        <w:t>Intermediate Cost Acctg.</w:t>
        <w:tab/>
        <w:t>A325</w:t>
        <w:tab/>
        <w:tab/>
        <w:t>Underg.</w:t>
        <w:tab/>
        <w:t>6</w:t>
        <w:tab/>
        <w:t xml:space="preserve">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  <w:highlight w:val="yellow"/>
        </w:rPr>
      </w:pPr>
      <w:r>
        <w:rPr>
          <w:sz w:val="20"/>
        </w:rPr>
        <w:t>2002</w:t>
        <w:tab/>
        <w:t>Spring</w:t>
        <w:tab/>
        <w:tab/>
        <w:t>Intro to Mgl. Acc. (Honors)</w:t>
        <w:tab/>
        <w:t>A202</w:t>
        <w:tab/>
        <w:tab/>
        <w:t>Underg.</w:t>
        <w:tab/>
        <w:t>6</w:t>
        <w:tab/>
        <w:t xml:space="preserve">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Summer</w:t>
        <w:tab/>
        <w:tab/>
        <w:t>Intermediate Finl Acctg. 1</w:t>
        <w:tab/>
        <w:t>A325</w:t>
        <w:tab/>
        <w:tab/>
        <w:t>Underg.</w:t>
        <w:tab/>
        <w:t>3</w:t>
        <w:tab/>
        <w:t xml:space="preserve">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  <w:highlight w:val="yellow"/>
        </w:rPr>
      </w:pPr>
      <w:r>
        <w:rPr>
          <w:sz w:val="20"/>
        </w:rPr>
        <w:tab/>
        <w:tab/>
        <w:tab/>
        <w:tab/>
        <w:tab/>
        <w:t>Intermediate Finl Acctg. 2</w:t>
        <w:tab/>
        <w:t>A312</w:t>
        <w:tab/>
        <w:tab/>
        <w:t>Underg.</w:t>
        <w:tab/>
        <w:t>3</w:t>
        <w:tab/>
        <w:t xml:space="preserve">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  <w:highlight w:val="yellow"/>
        </w:rPr>
      </w:pPr>
      <w:r>
        <w:rPr>
          <w:sz w:val="20"/>
        </w:rPr>
        <w:tab/>
        <w:tab/>
        <w:tab/>
        <w:tab/>
        <w:tab/>
        <w:t>Cost Accounting</w:t>
        <w:tab/>
        <w:tab/>
        <w:tab/>
        <w:t>A536</w:t>
        <w:tab/>
        <w:tab/>
        <w:t>Grad</w:t>
        <w:tab/>
        <w:tab/>
        <w:t>1.5</w:t>
        <w:tab/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>Fall</w:t>
        <w:tab/>
        <w:tab/>
        <w:tab/>
        <w:t>Advanced Financial Acctg</w:t>
        <w:tab/>
        <w:t>A422</w:t>
        <w:tab/>
        <w:tab/>
        <w:t>Underg</w:t>
        <w:tab/>
        <w:tab/>
        <w:t>6</w:t>
        <w:tab/>
        <w:t xml:space="preserve">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(Cross-listed course)</w:t>
        <w:tab/>
        <w:tab/>
        <w:t>A562</w:t>
        <w:tab/>
        <w:tab/>
        <w:t>Gr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03</w:t>
        <w:tab/>
        <w:t>Spring</w:t>
        <w:tab/>
        <w:tab/>
        <w:t>Advanced Financial Acctg</w:t>
        <w:tab/>
        <w:t>A422</w:t>
        <w:tab/>
        <w:tab/>
        <w:t>Underg</w:t>
        <w:tab/>
        <w:tab/>
        <w:t>9</w:t>
        <w:tab/>
        <w:t xml:space="preserve">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(Cross-listed course)</w:t>
        <w:tab/>
        <w:tab/>
        <w:t>A562</w:t>
        <w:tab/>
        <w:tab/>
        <w:t>Gr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Summer</w:t>
        <w:tab/>
        <w:tab/>
        <w:t>Intermediate Finl Acctg. 1</w:t>
        <w:tab/>
        <w:t>A325</w:t>
        <w:tab/>
        <w:tab/>
        <w:t>Underg.</w:t>
        <w:tab/>
        <w:t>3</w:t>
        <w:tab/>
        <w:t xml:space="preserve">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Intermediate Finl Acctg. 2</w:t>
        <w:tab/>
        <w:t>A312</w:t>
        <w:tab/>
        <w:tab/>
        <w:t>Underg.</w:t>
        <w:tab/>
        <w:t>3</w:t>
        <w:tab/>
        <w:t xml:space="preserve">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>Fall</w:t>
        <w:tab/>
        <w:tab/>
        <w:tab/>
        <w:t>Intermediate Cost Acctg.</w:t>
        <w:tab/>
        <w:t>A325</w:t>
        <w:tab/>
        <w:tab/>
        <w:t>Underg.</w:t>
        <w:tab/>
        <w:t>6</w:t>
        <w:tab/>
        <w:t xml:space="preserve">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04</w:t>
        <w:tab/>
        <w:t>Spring</w:t>
        <w:tab/>
        <w:tab/>
        <w:t>Intermediate Cost Acctg.</w:t>
        <w:tab/>
        <w:t>A325</w:t>
        <w:tab/>
        <w:tab/>
        <w:t>Underg.</w:t>
        <w:tab/>
        <w:t>6</w:t>
        <w:tab/>
        <w:t xml:space="preserve">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Summer</w:t>
        <w:tab/>
        <w:tab/>
        <w:t>Intro to Finl. Accounting</w:t>
        <w:tab/>
        <w:tab/>
        <w:t>A201</w:t>
        <w:tab/>
        <w:tab/>
        <w:t>Underg</w:t>
        <w:tab/>
        <w:tab/>
        <w:t>3</w:t>
        <w:tab/>
        <w:t xml:space="preserve">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Intermediate Finl Acctg. 2</w:t>
        <w:tab/>
        <w:t>A312</w:t>
        <w:tab/>
        <w:tab/>
        <w:t>Underg.</w:t>
        <w:tab/>
        <w:t>3</w:t>
        <w:tab/>
        <w:t xml:space="preserve">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Fall</w:t>
        <w:tab/>
        <w:tab/>
        <w:tab/>
        <w:t>Basic Accounting Skills</w:t>
        <w:tab/>
        <w:tab/>
        <w:t>A100</w:t>
        <w:tab/>
        <w:tab/>
        <w:t>Underg.</w:t>
        <w:tab/>
        <w:t>6    ~14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2005</w:t>
        <w:tab/>
        <w:t>Spring</w:t>
        <w:tab/>
        <w:tab/>
        <w:t>Basic Accounting Skills</w:t>
        <w:tab/>
        <w:tab/>
        <w:t>A100</w:t>
        <w:tab/>
        <w:tab/>
        <w:t>Underg.</w:t>
        <w:tab/>
        <w:t>6    ~14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Summer</w:t>
        <w:tab/>
        <w:tab/>
        <w:t>Intro to Finl. Accounting</w:t>
        <w:tab/>
        <w:tab/>
        <w:t>A201</w:t>
        <w:tab/>
        <w:tab/>
        <w:t>Underg</w:t>
        <w:tab/>
        <w:tab/>
        <w:t>3</w:t>
        <w:tab/>
        <w:t xml:space="preserve">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Intermediate Finl Acctg. 2</w:t>
        <w:tab/>
        <w:t>A312</w:t>
        <w:tab/>
        <w:tab/>
        <w:t>Underg.</w:t>
        <w:tab/>
        <w:t>3</w:t>
        <w:tab/>
        <w:t xml:space="preserve">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Fall</w:t>
        <w:tab/>
        <w:tab/>
        <w:tab/>
        <w:t>Basic Accounting Skills</w:t>
        <w:tab/>
        <w:tab/>
        <w:t>A100</w:t>
        <w:tab/>
        <w:tab/>
        <w:t>Underg.</w:t>
        <w:tab/>
        <w:t>8    ~1600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2006</w:t>
        <w:tab/>
        <w:t>Spring</w:t>
        <w:tab/>
        <w:tab/>
        <w:t>Basic Accounting Skills</w:t>
        <w:tab/>
        <w:tab/>
        <w:t>A100</w:t>
        <w:tab/>
        <w:tab/>
        <w:t>Underg.</w:t>
        <w:tab/>
        <w:t>6    ~15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>Summer</w:t>
        <w:tab/>
        <w:tab/>
        <w:t>Basic Accounting Skills</w:t>
        <w:tab/>
        <w:tab/>
        <w:t>A100</w:t>
        <w:tab/>
        <w:tab/>
        <w:t>Underg.</w:t>
        <w:tab/>
        <w:t>6      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ab/>
        <w:tab/>
        <w:tab/>
        <w:tab/>
        <w:tab/>
        <w:t>Intermediate Finl Acctg. 2</w:t>
        <w:tab/>
        <w:t>A312</w:t>
        <w:tab/>
        <w:tab/>
        <w:t>Underg.</w:t>
        <w:tab/>
        <w:t>3</w:t>
        <w:tab/>
        <w:t xml:space="preserve">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>Fall</w:t>
        <w:tab/>
        <w:tab/>
        <w:tab/>
        <w:t>Basic Accounting Skills</w:t>
        <w:tab/>
        <w:tab/>
        <w:t>A100</w:t>
        <w:tab/>
        <w:tab/>
        <w:t>Underg.</w:t>
        <w:tab/>
        <w:t>6    ~23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07</w:t>
        <w:tab/>
        <w:t>Spring</w:t>
        <w:tab/>
        <w:tab/>
        <w:t>Basic Accounting Skills</w:t>
        <w:tab/>
        <w:tab/>
        <w:t>A100</w:t>
        <w:tab/>
        <w:tab/>
        <w:t>Underg</w:t>
        <w:tab/>
        <w:tab/>
        <w:t>8    ~18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>Summer</w:t>
        <w:tab/>
        <w:tab/>
        <w:t>Intro to Finl. Accounting</w:t>
        <w:tab/>
        <w:tab/>
        <w:t>A201</w:t>
        <w:tab/>
        <w:tab/>
        <w:t>Underg</w:t>
        <w:tab/>
        <w:tab/>
        <w:t>3</w:t>
        <w:tab/>
        <w:t xml:space="preserve">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Intermediate Finl Acctg. 2</w:t>
        <w:tab/>
        <w:t>A312</w:t>
        <w:tab/>
        <w:tab/>
        <w:t>Underg.</w:t>
        <w:tab/>
        <w:t>3</w:t>
        <w:tab/>
        <w:t xml:space="preserve">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>Fall</w:t>
        <w:tab/>
        <w:tab/>
        <w:tab/>
        <w:t>Basic Accounting Skills</w:t>
        <w:tab/>
        <w:tab/>
        <w:t>A100</w:t>
        <w:tab/>
        <w:tab/>
        <w:t>Underg.</w:t>
        <w:tab/>
        <w:t>9    ~2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08</w:t>
        <w:tab/>
        <w:t>Spring</w:t>
        <w:tab/>
        <w:tab/>
        <w:t>Basic Accounting Skills</w:t>
        <w:tab/>
        <w:tab/>
        <w:t>A100</w:t>
        <w:tab/>
        <w:tab/>
        <w:t>Underg.</w:t>
        <w:tab/>
        <w:t>8    ~19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>Summer</w:t>
        <w:tab/>
        <w:tab/>
        <w:t>Financial Acctg 2</w:t>
        <w:tab/>
        <w:tab/>
        <w:tab/>
        <w:t>A533</w:t>
        <w:tab/>
        <w:tab/>
        <w:t>MS Acc.</w:t>
        <w:tab/>
        <w:t>3</w:t>
        <w:tab/>
        <w:t xml:space="preserve">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>Fall</w:t>
        <w:tab/>
        <w:tab/>
        <w:tab/>
        <w:t>Basic Accounting Skills</w:t>
        <w:tab/>
        <w:tab/>
        <w:t>A100</w:t>
        <w:tab/>
        <w:tab/>
        <w:t>Underg.</w:t>
        <w:tab/>
        <w:t>6    ~1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Financial Anal &amp; Valuation</w:t>
        <w:tab/>
        <w:t>A517</w:t>
        <w:tab/>
        <w:tab/>
        <w:t>3/2 MBA</w:t>
        <w:tab/>
        <w:t>1.5</w:t>
        <w:tab/>
        <w:t xml:space="preserve">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/>
      </w:pPr>
      <w:r>
        <w:rPr>
          <w:sz w:val="20"/>
        </w:rPr>
        <w:t>2009</w:t>
        <w:tab/>
        <w:t>Spring</w:t>
        <w:tab/>
        <w:tab/>
        <w:t>Org. Msrmnt. &amp; Cost Mgt.</w:t>
        <w:tab/>
        <w:t>A525</w:t>
        <w:tab/>
        <w:tab/>
        <w:t>3/2 MBA</w:t>
        <w:tab/>
        <w:t>2</w:t>
        <w:tab/>
        <w:t xml:space="preserve">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Year</w:t>
      </w:r>
      <w:r>
        <w:rPr>
          <w:b/>
          <w:sz w:val="20"/>
        </w:rPr>
        <w:t xml:space="preserve"> </w:t>
        <w:tab/>
      </w:r>
      <w:r>
        <w:rPr>
          <w:b/>
          <w:sz w:val="20"/>
          <w:u w:val="single"/>
        </w:rPr>
        <w:t>Semester</w:t>
      </w:r>
      <w:r>
        <w:rPr>
          <w:b/>
          <w:sz w:val="20"/>
        </w:rPr>
        <w:t xml:space="preserve"> </w:t>
        <w:tab/>
      </w:r>
      <w:r>
        <w:rPr>
          <w:b/>
          <w:sz w:val="20"/>
          <w:u w:val="single"/>
        </w:rPr>
        <w:tab/>
        <w:t xml:space="preserve">Course                                    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 xml:space="preserve">Level </w:t>
      </w:r>
      <w:r>
        <w:rPr>
          <w:b/>
          <w:sz w:val="20"/>
        </w:rPr>
        <w:t xml:space="preserve">  </w:t>
        <w:tab/>
        <w:t xml:space="preserve">   </w:t>
      </w:r>
      <w:r>
        <w:rPr>
          <w:b/>
          <w:sz w:val="20"/>
          <w:u w:val="single"/>
        </w:rPr>
        <w:t>Hrs.</w:t>
      </w:r>
      <w:r>
        <w:rPr>
          <w:b/>
          <w:sz w:val="20"/>
        </w:rPr>
        <w:tab/>
      </w:r>
      <w:r>
        <w:rPr>
          <w:b/>
          <w:sz w:val="20"/>
          <w:u w:val="single"/>
        </w:rPr>
        <w:t>En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10</w:t>
        <w:tab/>
        <w:t>Spring</w:t>
        <w:tab/>
        <w:tab/>
        <w:t>Intermediate Accounting 1</w:t>
        <w:tab/>
        <w:t>A311</w:t>
        <w:tab/>
        <w:tab/>
        <w:t>Underg.</w:t>
        <w:tab/>
        <w:t>9</w:t>
        <w:tab/>
        <w:t xml:space="preserve">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Org. Msrmnt. &amp; Cost Mgt.</w:t>
        <w:tab/>
        <w:t>A525</w:t>
        <w:tab/>
        <w:tab/>
        <w:t>3/2 MBA</w:t>
        <w:tab/>
        <w:t>2</w:t>
        <w:tab/>
        <w:t xml:space="preserve">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>Fall</w:t>
        <w:tab/>
        <w:tab/>
        <w:tab/>
        <w:t>Intermediate Accounting 1</w:t>
        <w:tab/>
        <w:t>A311</w:t>
        <w:tab/>
        <w:tab/>
        <w:t>Underg.</w:t>
        <w:tab/>
        <w:t>3</w:t>
        <w:tab/>
        <w:t xml:space="preserve">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11</w:t>
        <w:tab/>
        <w:t>Spring</w:t>
        <w:tab/>
        <w:tab/>
        <w:t>Intermediate Accounting 1</w:t>
        <w:tab/>
        <w:t>A311</w:t>
        <w:tab/>
        <w:tab/>
        <w:t>Underg.</w:t>
        <w:tab/>
        <w:t>9</w:t>
        <w:tab/>
        <w:t xml:space="preserve">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Org. Msrmnt. &amp; Cost Mgt.</w:t>
        <w:tab/>
        <w:t>A525</w:t>
        <w:tab/>
        <w:tab/>
        <w:t>3/2 MBA</w:t>
        <w:tab/>
        <w:t>2</w:t>
        <w:tab/>
        <w:t xml:space="preserve">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11</w:t>
        <w:tab/>
        <w:t>Fall</w:t>
        <w:tab/>
        <w:tab/>
        <w:tab/>
        <w:t>Advanced Financial Acctg.</w:t>
        <w:tab/>
        <w:t>A422</w:t>
        <w:tab/>
        <w:tab/>
        <w:t>Underg.</w:t>
        <w:tab/>
        <w:t>3</w:t>
        <w:tab/>
        <w:t xml:space="preserve">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12</w:t>
        <w:tab/>
        <w:t>Spring</w:t>
        <w:tab/>
        <w:tab/>
        <w:t>Intermediate Accounting 1</w:t>
        <w:tab/>
        <w:t>A311</w:t>
        <w:tab/>
        <w:tab/>
        <w:t>Underg.</w:t>
        <w:tab/>
        <w:t>9</w:t>
        <w:tab/>
        <w:t xml:space="preserve">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Org. Msrmnt. &amp; Cost Mgt.</w:t>
        <w:tab/>
        <w:t>A525</w:t>
        <w:tab/>
        <w:tab/>
        <w:t>3/2 MBA</w:t>
        <w:tab/>
        <w:t>2</w:t>
        <w:tab/>
        <w:t xml:space="preserve">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13</w:t>
        <w:tab/>
        <w:t>Spring</w:t>
        <w:tab/>
        <w:tab/>
        <w:t>Intermediate Accounting 1</w:t>
        <w:tab/>
        <w:t>A311</w:t>
        <w:tab/>
        <w:tab/>
        <w:t>Underg.</w:t>
        <w:tab/>
        <w:t>9</w:t>
        <w:tab/>
        <w:t xml:space="preserve">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Org. Msrmnt. &amp; Cost Mgt.</w:t>
        <w:tab/>
        <w:t>A525</w:t>
        <w:tab/>
        <w:tab/>
        <w:t>3/2 MBA</w:t>
        <w:tab/>
        <w:t>2</w:t>
        <w:tab/>
        <w:t xml:space="preserve">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14</w:t>
        <w:tab/>
        <w:t xml:space="preserve">Spring </w:t>
        <w:tab/>
        <w:tab/>
        <w:t>Advanced Financial Acctg.</w:t>
        <w:tab/>
        <w:t>A562</w:t>
        <w:tab/>
        <w:tab/>
        <w:t>Grad</w:t>
        <w:tab/>
        <w:tab/>
        <w:t>3</w:t>
        <w:tab/>
        <w:t xml:space="preserve">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Washington Program</w:t>
        <w:tab/>
        <w:tab/>
        <w:t>A579</w:t>
        <w:tab/>
        <w:tab/>
        <w:t>Grad</w:t>
        <w:tab/>
        <w:tab/>
        <w:t>1.5</w:t>
        <w:tab/>
        <w:t xml:space="preserve">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>2015</w:t>
        <w:tab/>
        <w:t xml:space="preserve">Spring </w:t>
        <w:tab/>
        <w:tab/>
        <w:t>Intermediate Accounting 1</w:t>
        <w:tab/>
        <w:t>A311</w:t>
        <w:tab/>
        <w:tab/>
        <w:t>Underg.</w:t>
        <w:tab/>
        <w:t>3</w:t>
        <w:tab/>
        <w:t xml:space="preserve">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dvanced Financial Acctg.</w:t>
        <w:tab/>
        <w:t>A562</w:t>
        <w:tab/>
        <w:tab/>
        <w:t>Grad</w:t>
        <w:tab/>
        <w:tab/>
        <w:t>3</w:t>
        <w:tab/>
        <w:t xml:space="preserve">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Washington Program</w:t>
        <w:tab/>
        <w:tab/>
        <w:t>A579</w:t>
        <w:tab/>
        <w:tab/>
        <w:t>Grad</w:t>
        <w:tab/>
        <w:tab/>
        <w:t>1.5</w:t>
        <w:tab/>
        <w:t xml:space="preserve">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2" w:leader="none"/>
          <w:tab w:val="left" w:pos="705" w:leader="none"/>
          <w:tab w:val="left" w:pos="1058" w:leader="none"/>
          <w:tab w:val="left" w:pos="1470" w:leader="none"/>
          <w:tab w:val="left" w:pos="1822" w:leader="none"/>
          <w:tab w:val="left" w:pos="2175" w:leader="none"/>
          <w:tab w:val="left" w:pos="2528" w:leader="none"/>
          <w:tab w:val="left" w:pos="2881" w:leader="none"/>
          <w:tab w:val="left" w:pos="3234" w:leader="none"/>
          <w:tab w:val="left" w:pos="3586" w:leader="none"/>
          <w:tab w:val="left" w:pos="3939" w:leader="none"/>
          <w:tab w:val="left" w:pos="4351" w:leader="none"/>
          <w:tab w:val="left" w:pos="4704" w:leader="none"/>
          <w:tab w:val="left" w:pos="5056" w:leader="none"/>
          <w:tab w:val="left" w:pos="5409" w:leader="none"/>
          <w:tab w:val="left" w:pos="5762" w:leader="none"/>
          <w:tab w:val="left" w:pos="6115" w:leader="none"/>
          <w:tab w:val="left" w:pos="6468" w:leader="none"/>
          <w:tab w:val="left" w:pos="6879" w:leader="none"/>
          <w:tab w:val="left" w:pos="7232" w:leader="none"/>
          <w:tab w:val="left" w:pos="7585" w:leader="none"/>
          <w:tab w:val="left" w:pos="7938" w:leader="none"/>
          <w:tab w:val="left" w:pos="829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685" w:right="1915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right="-480" w:hanging="0"/>
      <w:rPr>
        <w:sz w:val="20"/>
      </w:rPr>
    </w:pPr>
    <w:r>
      <w:rPr>
        <w:b/>
        <w:sz w:val="20"/>
        <w:u w:val="double"/>
      </w:rPr>
      <w:t xml:space="preserve">Mikel G. Tiller                                                                                                     Page </w:t>
    </w:r>
    <w:r>
      <w:rPr>
        <w:b/>
        <w:sz w:val="20"/>
        <w:u w:val="double"/>
      </w:rPr>
      <w:fldChar w:fldCharType="begin"/>
    </w:r>
    <w:r>
      <w:rPr>
        <w:sz w:val="20"/>
        <w:u w:val="double"/>
        <w:b/>
      </w:rPr>
      <w:instrText xml:space="preserve"> PAGE </w:instrText>
    </w:r>
    <w:r>
      <w:rPr>
        <w:sz w:val="20"/>
        <w:u w:val="double"/>
        <w:b/>
      </w:rPr>
      <w:fldChar w:fldCharType="separate"/>
    </w:r>
    <w:r>
      <w:rPr>
        <w:sz w:val="20"/>
        <w:u w:val="double"/>
        <w:b/>
      </w:rPr>
      <w:t>16</w:t>
    </w:r>
    <w:r>
      <w:rPr>
        <w:sz w:val="20"/>
        <w:u w:val="double"/>
        <w:b/>
      </w:rPr>
      <w:fldChar w:fldCharType="end"/>
    </w:r>
    <w:r>
      <w:rPr>
        <w:b/>
        <w:sz w:val="20"/>
        <w:u w:val="double"/>
      </w:rPr>
      <w:t xml:space="preserve"> 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620" w:hanging="900"/>
    </w:pPr>
    <w:rPr>
      <w:sz w:val="20"/>
    </w:rPr>
  </w:style>
  <w:style w:type="paragraph" w:styleId="BodyTextIndent3">
    <w:name w:val="Body Text Indent 3"/>
    <w:basedOn w:val="Normal"/>
    <w:qFormat/>
    <w:pPr>
      <w:ind w:left="1260" w:hanging="5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4:00Z</dcterms:created>
  <dc:creator>Mikel G. Tiller</dc:creator>
  <dc:description/>
  <cp:keywords/>
  <dc:language>en-US</dc:language>
  <cp:lastModifiedBy>Mikel Tiller</cp:lastModifiedBy>
  <cp:lastPrinted>2008-01-18T13:28:00Z</cp:lastPrinted>
  <dcterms:modified xsi:type="dcterms:W3CDTF">2015-10-12T15:32:00Z</dcterms:modified>
  <cp:revision>14</cp:revision>
  <dc:subject/>
  <dc:title/>
</cp:coreProperties>
</file>