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CURRICULUM VITA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bCs/>
        </w:rPr>
        <w:tab/>
        <w:t>JANE A. MALLO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Educa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:</w:t>
        <w:tab/>
        <w:t>B.A., Indiana University, 1972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:</w:t>
        <w:tab/>
        <w:tab/>
        <w:t>J.D., Indiana University School of Law, 1976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Academic Appointment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004-present:</w:t>
        <w:tab/>
        <w:tab/>
        <w:t>Eveleigh Professor of Business, Kelley School of Business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1988-present:</w:t>
        <w:tab/>
        <w:tab/>
        <w:t xml:space="preserve">Professor of Business Law, Indiana University/Kelley School of Business 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1988-August 1991:</w:t>
        <w:tab/>
        <w:t>Chair, Business Law Department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1980</w:t>
        <w:noBreakHyphen/>
        <w:t>August 1988:</w:t>
        <w:tab/>
        <w:t>Associate Professor of Business Law, Indiana University School of Business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1977</w:t>
        <w:noBreakHyphen/>
        <w:t>August 1980:</w:t>
        <w:tab/>
        <w:t>Assistant Professor of Business Law, Indiana University School of Business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1976</w:t>
        <w:noBreakHyphen/>
        <w:t>August 1977:</w:t>
        <w:tab/>
        <w:t>Visiting Lecturer in Business Law, Indiana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icensure and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Certifica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 to Indiana Bar and Bar of Southern District of Indiana, 1976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 to United States Supreme Court Bar, 198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fessional Societ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y of Legal Studies in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Awards and Fellowship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7:</w:t>
        <w:tab/>
        <w:tab/>
        <w:t>Trustee Teaching Award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:</w:t>
        <w:tab/>
        <w:tab/>
        <w:t>Kelley Direct Teaching Excellence Award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:</w:t>
        <w:tab/>
        <w:tab/>
        <w:t>Student Alumni Council Student Choice Award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:</w:t>
        <w:tab/>
        <w:tab/>
        <w:t xml:space="preserve">Delta Sigma Pi Award for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Most Inspiring Professor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Times New Roman" w:ascii="Times New Roman" w:hAnsi="Times New Roman"/>
        </w:rPr>
        <w:t>2000:</w:t>
        <w:tab/>
        <w:tab/>
        <w:t xml:space="preserve">Alpha Kappa Psi Award for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Teacher Who Most Encourages Class Think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:</w:t>
        <w:tab/>
        <w:tab/>
        <w:t>Innovative Teaching Award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-94:</w:t>
        <w:tab/>
        <w:t>Dow Technology Teaching Award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-94:</w:t>
        <w:tab/>
        <w:t>Leadership Fellows Program, Committee on Institutional Cooperati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:</w:t>
        <w:tab/>
        <w:tab/>
        <w:t>MBA Teaching Excellence Award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:</w:t>
        <w:tab/>
        <w:tab/>
        <w:t xml:space="preserve">Faculty Colloquium for Excellence in Teaching (FACET) Award 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-93:</w:t>
        <w:tab/>
        <w:t>Faculty Liaison Fellowship, Indiana University Center for Learning and Teaching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:</w:t>
        <w:tab/>
        <w:tab/>
        <w:t>Blue Key, Golden Key, and Mortar Board Recognition Certificat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:</w:t>
        <w:tab/>
        <w:tab/>
        <w:t>Amoco Foundation Award for Distinguished Teaching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3:</w:t>
        <w:tab/>
        <w:tab/>
        <w:t>Student Alumni Council Senior Faculty Award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9</w:t>
        <w:noBreakHyphen/>
        <w:t>80:</w:t>
        <w:tab/>
        <w:t>Lilly Postdoctoral Teaching Fellowship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urses Taught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550, Business Law and Ethics in Business (Kelley Direct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201, Legal Environment of Busines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350, Online Law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203/L302 Commercial Law I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408, Real Estate Law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506, Legal Trends and Concepts Affecting Busines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514, Cyberlaw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630, Doctoral Teaching Seminar I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631, Doctoral Teaching Seminar I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Publication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Law Journal Article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Punitive Damages: On the Path to a Principled Approach?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 xml:space="preserve"> Hastings L.J. (1999) (with Professor Barry Roberts, University of North Carolin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"The Case for An Implied Warranty of Quality in Sales of Commercial Real Estate," 68 </w:t>
      </w:r>
      <w:r>
        <w:rPr>
          <w:rFonts w:cs="Times New Roman" w:ascii="Times New Roman" w:hAnsi="Times New Roman"/>
          <w:u w:val="single"/>
        </w:rPr>
        <w:t>Washington Univ. Law Quarterly</w:t>
      </w:r>
      <w:r>
        <w:rPr>
          <w:rFonts w:cs="Times New Roman" w:ascii="Times New Roman" w:hAnsi="Times New Roman"/>
        </w:rPr>
        <w:t xml:space="preserve"> 305 (1990) (with F. Powell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"Theories of Recovery for Sexual Harassment:  Going Beyond Title VII" (with T. Dworkin and L. Ginger), 26 </w:t>
      </w:r>
      <w:r>
        <w:rPr>
          <w:rFonts w:cs="Times New Roman" w:ascii="Times New Roman" w:hAnsi="Times New Roman"/>
          <w:u w:val="single"/>
        </w:rPr>
        <w:t>San Diego L. Review</w:t>
      </w:r>
      <w:r>
        <w:rPr>
          <w:rFonts w:cs="Times New Roman" w:ascii="Times New Roman" w:hAnsi="Times New Roman"/>
        </w:rPr>
        <w:t xml:space="preserve"> 125-159 (198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Discriminatory Discharge and the Emerging Common Law of Wrongful Discharge," 28 </w:t>
      </w:r>
      <w:r>
        <w:rPr>
          <w:rFonts w:cs="Times New Roman" w:ascii="Times New Roman" w:hAnsi="Times New Roman"/>
          <w:u w:val="single"/>
        </w:rPr>
        <w:t>Arizona Law Review</w:t>
      </w:r>
      <w:r>
        <w:rPr>
          <w:rFonts w:cs="Times New Roman" w:ascii="Times New Roman" w:hAnsi="Times New Roman"/>
        </w:rPr>
        <w:t xml:space="preserve"> 651</w:t>
        <w:noBreakHyphen/>
        <w:t>671 (1986) (actually published in 198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"Unconscionability in Contracts Between Merchants," 40 </w:t>
      </w:r>
      <w:r>
        <w:rPr>
          <w:rFonts w:cs="Times New Roman" w:ascii="Times New Roman" w:hAnsi="Times New Roman"/>
          <w:u w:val="single"/>
        </w:rPr>
        <w:t>Southwestern Law Journal</w:t>
      </w:r>
      <w:r>
        <w:rPr>
          <w:rFonts w:cs="Times New Roman" w:ascii="Times New Roman" w:hAnsi="Times New Roman"/>
        </w:rPr>
        <w:t xml:space="preserve"> 1065</w:t>
        <w:noBreakHyphen/>
        <w:t>1088 (198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"Punitive Damages for Wrongful Discharge of At Will Employees," 26 </w:t>
      </w:r>
      <w:r>
        <w:rPr>
          <w:rFonts w:cs="Times New Roman" w:ascii="Times New Roman" w:hAnsi="Times New Roman"/>
          <w:u w:val="single"/>
        </w:rPr>
        <w:t>William &amp; Mary Law Review</w:t>
      </w:r>
      <w:r>
        <w:rPr>
          <w:rFonts w:cs="Times New Roman" w:ascii="Times New Roman" w:hAnsi="Times New Roman"/>
        </w:rPr>
        <w:t xml:space="preserve"> 449</w:t>
        <w:noBreakHyphen/>
        <w:t>496 (198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"The Implied Warranty of Habitability and the 'Non</w:t>
        <w:noBreakHyphen/>
        <w:t xml:space="preserve">Merchant' Landlord," 22 </w:t>
      </w:r>
      <w:r>
        <w:rPr>
          <w:rFonts w:cs="Times New Roman" w:ascii="Times New Roman" w:hAnsi="Times New Roman"/>
          <w:u w:val="single"/>
        </w:rPr>
        <w:t>Duquesne Law Review</w:t>
      </w:r>
      <w:r>
        <w:rPr>
          <w:rFonts w:cs="Times New Roman" w:ascii="Times New Roman" w:hAnsi="Times New Roman"/>
        </w:rPr>
        <w:t xml:space="preserve"> 637</w:t>
        <w:noBreakHyphen/>
        <w:t>668 (198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"Liability for Formaldehyde</w:t>
        <w:noBreakHyphen/>
        <w:t xml:space="preserve">Contaminated Housing Materials:  Toxic Torts in the Home," (with T. Dworkin), 21 </w:t>
      </w:r>
      <w:r>
        <w:rPr>
          <w:rFonts w:cs="Times New Roman" w:ascii="Times New Roman" w:hAnsi="Times New Roman"/>
          <w:u w:val="single"/>
        </w:rPr>
        <w:t>American Business Law Journal</w:t>
      </w:r>
      <w:r>
        <w:rPr>
          <w:rFonts w:cs="Times New Roman" w:ascii="Times New Roman" w:hAnsi="Times New Roman"/>
        </w:rPr>
        <w:t xml:space="preserve"> 306</w:t>
        <w:noBreakHyphen/>
        <w:t>334 (198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Punitive Attorney's Fees for Abuses of the Judicial System", 61 </w:t>
      </w:r>
      <w:r>
        <w:rPr>
          <w:rFonts w:cs="Times New Roman" w:ascii="Times New Roman" w:hAnsi="Times New Roman"/>
          <w:u w:val="single"/>
        </w:rPr>
        <w:t>North Carolina Law Review</w:t>
      </w:r>
      <w:r>
        <w:rPr>
          <w:rFonts w:cs="Times New Roman" w:ascii="Times New Roman" w:hAnsi="Times New Roman"/>
        </w:rPr>
        <w:t xml:space="preserve"> 614</w:t>
        <w:noBreakHyphen/>
        <w:t>653 (198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"Extension of the Implied Warranty of Habitability to Purchasers of Used Homes,"  20 </w:t>
      </w:r>
      <w:r>
        <w:rPr>
          <w:rFonts w:cs="Times New Roman" w:ascii="Times New Roman" w:hAnsi="Times New Roman"/>
          <w:u w:val="single"/>
        </w:rPr>
        <w:t>American Business Law Journal</w:t>
      </w:r>
      <w:r>
        <w:rPr>
          <w:rFonts w:cs="Times New Roman" w:ascii="Times New Roman" w:hAnsi="Times New Roman"/>
        </w:rPr>
        <w:t xml:space="preserve"> 361</w:t>
        <w:noBreakHyphen/>
        <w:t>390 (198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"Guilt by Industry:  Industry </w:t>
        <w:noBreakHyphen/>
        <w:t xml:space="preserve"> Wide Liability for Defective Products," 49 </w:t>
      </w:r>
      <w:r>
        <w:rPr>
          <w:rFonts w:cs="Times New Roman" w:ascii="Times New Roman" w:hAnsi="Times New Roman"/>
          <w:u w:val="single"/>
        </w:rPr>
        <w:t>Tennessee Law Review</w:t>
      </w:r>
      <w:r>
        <w:rPr>
          <w:rFonts w:cs="Times New Roman" w:ascii="Times New Roman" w:hAnsi="Times New Roman"/>
        </w:rPr>
        <w:t xml:space="preserve"> 61</w:t>
        <w:noBreakHyphen/>
        <w:t>100 (198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"Utility 'Services' Under the Uniform Commercial Code:  Are Public Utilities in for a Shock?" 56 </w:t>
      </w:r>
      <w:r>
        <w:rPr>
          <w:rFonts w:cs="Times New Roman" w:ascii="Times New Roman" w:hAnsi="Times New Roman"/>
          <w:u w:val="single"/>
        </w:rPr>
        <w:t>Notre Dame Lawyer</w:t>
      </w:r>
      <w:r>
        <w:rPr>
          <w:rFonts w:cs="Times New Roman" w:ascii="Times New Roman" w:hAnsi="Times New Roman"/>
        </w:rPr>
        <w:t xml:space="preserve"> 89</w:t>
        <w:noBreakHyphen/>
        <w:t>119 (198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"Punitive Damages:  Toward a Principled Approach" (with B. Roberts of the University of North Carolina), 31 </w:t>
      </w:r>
      <w:r>
        <w:rPr>
          <w:rFonts w:cs="Times New Roman" w:ascii="Times New Roman" w:hAnsi="Times New Roman"/>
          <w:u w:val="single"/>
        </w:rPr>
        <w:t>Hastings Law Journal</w:t>
      </w:r>
      <w:r>
        <w:rPr>
          <w:rFonts w:cs="Times New Roman" w:ascii="Times New Roman" w:hAnsi="Times New Roman"/>
        </w:rPr>
        <w:t xml:space="preserve"> 639</w:t>
        <w:noBreakHyphen/>
        <w:t>670 (1980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"Implied Warranties for Legal Services:  Tomorrow's Issue?," 6 </w:t>
      </w:r>
      <w:r>
        <w:rPr>
          <w:rFonts w:cs="Times New Roman" w:ascii="Times New Roman" w:hAnsi="Times New Roman"/>
          <w:u w:val="single"/>
        </w:rPr>
        <w:t>Ohio Northern University Law Review</w:t>
      </w:r>
      <w:r>
        <w:rPr>
          <w:rFonts w:cs="Times New Roman" w:ascii="Times New Roman" w:hAnsi="Times New Roman"/>
        </w:rPr>
        <w:t xml:space="preserve"> 651</w:t>
        <w:noBreakHyphen/>
        <w:t>665 (1979) (solicited articl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"Liability Without Fault for Professional Services:  Toward a New Standard of Professional Accountability," 9 </w:t>
      </w:r>
      <w:r>
        <w:rPr>
          <w:rFonts w:cs="Times New Roman" w:ascii="Times New Roman" w:hAnsi="Times New Roman"/>
          <w:u w:val="single"/>
        </w:rPr>
        <w:t>Seton Hall Law Review</w:t>
      </w:r>
      <w:r>
        <w:rPr>
          <w:rFonts w:cs="Times New Roman" w:ascii="Times New Roman" w:hAnsi="Times New Roman"/>
        </w:rPr>
        <w:t xml:space="preserve"> 474</w:t>
        <w:noBreakHyphen/>
        <w:t xml:space="preserve">495 (1978), reprinted in </w:t>
      </w:r>
      <w:r>
        <w:rPr>
          <w:rFonts w:cs="Times New Roman" w:ascii="Times New Roman" w:hAnsi="Times New Roman"/>
          <w:u w:val="single"/>
        </w:rPr>
        <w:t>Ohio Legal Malpractice Handbook</w:t>
      </w:r>
      <w:r>
        <w:rPr>
          <w:rFonts w:cs="Times New Roman" w:ascii="Times New Roman" w:hAnsi="Times New Roman"/>
        </w:rPr>
        <w:t xml:space="preserve"> (1979), published by </w:t>
      </w:r>
      <w:r>
        <w:rPr>
          <w:rFonts w:cs="Times New Roman" w:ascii="Times New Roman" w:hAnsi="Times New Roman"/>
          <w:u w:val="single"/>
        </w:rPr>
        <w:t>Ohio Northern University Law Review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"A Constitutional Analysis of Indiana's 'Fleeing a Police Officer' Statute," 51 </w:t>
      </w:r>
      <w:r>
        <w:rPr>
          <w:rFonts w:cs="Times New Roman" w:ascii="Times New Roman" w:hAnsi="Times New Roman"/>
          <w:u w:val="single"/>
        </w:rPr>
        <w:t>Indiana Law Journal</w:t>
      </w:r>
      <w:r>
        <w:rPr>
          <w:rFonts w:cs="Times New Roman" w:ascii="Times New Roman" w:hAnsi="Times New Roman"/>
        </w:rPr>
        <w:t xml:space="preserve"> 209</w:t>
        <w:noBreakHyphen/>
        <w:t>221 (1975) (law journal note published before graduation from law school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Short Article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"Consumer Protection Trends in Indiana Real Estate Law," 56 </w:t>
      </w:r>
      <w:r>
        <w:rPr>
          <w:rFonts w:cs="Times New Roman" w:ascii="Times New Roman" w:hAnsi="Times New Roman"/>
          <w:u w:val="single"/>
        </w:rPr>
        <w:t>Indiana Business Review</w:t>
      </w:r>
      <w:r>
        <w:rPr>
          <w:rFonts w:cs="Times New Roman" w:ascii="Times New Roman" w:hAnsi="Times New Roman"/>
        </w:rPr>
        <w:t xml:space="preserve"> 14</w:t>
        <w:noBreakHyphen/>
        <w:t xml:space="preserve">19 (1981), reprinted in </w:t>
      </w:r>
      <w:r>
        <w:rPr>
          <w:rFonts w:cs="Times New Roman" w:ascii="Times New Roman" w:hAnsi="Times New Roman"/>
          <w:u w:val="single"/>
        </w:rPr>
        <w:t>Indiana Realtor</w:t>
      </w:r>
      <w:r>
        <w:rPr>
          <w:rFonts w:cs="Times New Roman" w:ascii="Times New Roman" w:hAnsi="Times New Roman"/>
        </w:rPr>
        <w:t xml:space="preserve"> (Jan</w:t>
        <w:noBreakHyphen/>
        <w:t>Mar. 198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"In Brief:  Recent Products Liability Cases," 22 </w:t>
      </w:r>
      <w:r>
        <w:rPr>
          <w:rFonts w:cs="Times New Roman" w:ascii="Times New Roman" w:hAnsi="Times New Roman"/>
          <w:u w:val="single"/>
        </w:rPr>
        <w:t>Business Horizons</w:t>
      </w:r>
      <w:r>
        <w:rPr>
          <w:rFonts w:cs="Times New Roman" w:ascii="Times New Roman" w:hAnsi="Times New Roman"/>
        </w:rPr>
        <w:t xml:space="preserve"> 47</w:t>
        <w:noBreakHyphen/>
        <w:t>49 (October 197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"In Brief:  Recent Legal Developments of Interest to Business," 22 </w:t>
      </w:r>
      <w:r>
        <w:rPr>
          <w:rFonts w:cs="Times New Roman" w:ascii="Times New Roman" w:hAnsi="Times New Roman"/>
          <w:u w:val="single"/>
        </w:rPr>
        <w:t>Business Horizons</w:t>
      </w:r>
      <w:r>
        <w:rPr>
          <w:rFonts w:cs="Times New Roman" w:ascii="Times New Roman" w:hAnsi="Times New Roman"/>
        </w:rPr>
        <w:t xml:space="preserve"> 65</w:t>
        <w:noBreakHyphen/>
        <w:t>67 (April 197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"The Insurer's Duty to Cancel in Good Faith," 20 </w:t>
      </w:r>
      <w:r>
        <w:rPr>
          <w:rFonts w:cs="Times New Roman" w:ascii="Times New Roman" w:hAnsi="Times New Roman"/>
          <w:u w:val="single"/>
        </w:rPr>
        <w:t>Business Horizons</w:t>
      </w:r>
      <w:r>
        <w:rPr>
          <w:rFonts w:cs="Times New Roman" w:ascii="Times New Roman" w:hAnsi="Times New Roman"/>
        </w:rPr>
        <w:t xml:space="preserve"> 72</w:t>
        <w:noBreakHyphen/>
        <w:t>74 (October 197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"Are Business Papers Safe from the Government?," 20 </w:t>
      </w:r>
      <w:r>
        <w:rPr>
          <w:rFonts w:cs="Times New Roman" w:ascii="Times New Roman" w:hAnsi="Times New Roman"/>
          <w:u w:val="single"/>
        </w:rPr>
        <w:t>Business Horizons</w:t>
      </w:r>
      <w:r>
        <w:rPr>
          <w:rFonts w:cs="Times New Roman" w:ascii="Times New Roman" w:hAnsi="Times New Roman"/>
        </w:rPr>
        <w:t xml:space="preserve"> 57</w:t>
        <w:noBreakHyphen/>
        <w:t>60 (June 197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Book Review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The Litigious Society</w:t>
      </w:r>
      <w:r>
        <w:rPr>
          <w:rFonts w:cs="Times New Roman" w:ascii="Times New Roman" w:hAnsi="Times New Roman"/>
        </w:rPr>
        <w:t xml:space="preserve"> by Jethro Lieberman, </w:t>
      </w:r>
      <w:r>
        <w:rPr>
          <w:rFonts w:cs="Times New Roman" w:ascii="Times New Roman" w:hAnsi="Times New Roman"/>
          <w:u w:val="single"/>
        </w:rPr>
        <w:t>Business Horizons</w:t>
      </w:r>
      <w:r>
        <w:rPr>
          <w:rFonts w:cs="Times New Roman" w:ascii="Times New Roman" w:hAnsi="Times New Roman"/>
        </w:rPr>
        <w:t xml:space="preserve"> (March/April 1982), pp. 83</w:t>
        <w:noBreakHyphen/>
        <w:t>8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Eavesdropping on Trial</w:t>
      </w:r>
      <w:r>
        <w:rPr>
          <w:rFonts w:cs="Times New Roman" w:ascii="Times New Roman" w:hAnsi="Times New Roman"/>
        </w:rPr>
        <w:t xml:space="preserve"> by Lenore Lapidus, 15 </w:t>
      </w:r>
      <w:r>
        <w:rPr>
          <w:rFonts w:cs="Times New Roman" w:ascii="Times New Roman" w:hAnsi="Times New Roman"/>
          <w:u w:val="single"/>
        </w:rPr>
        <w:t>American Business Law Journal</w:t>
      </w:r>
      <w:r>
        <w:rPr>
          <w:rFonts w:cs="Times New Roman" w:ascii="Times New Roman" w:hAnsi="Times New Roman"/>
        </w:rPr>
        <w:t xml:space="preserve"> 422</w:t>
        <w:noBreakHyphen/>
        <w:t>423 (197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Textbooks and Pedagogical Publication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Business Law and the Regulatory Environment:  Concepts and Cases</w:t>
      </w:r>
      <w:r>
        <w:rPr>
          <w:rFonts w:cs="Times New Roman" w:ascii="Times New Roman" w:hAnsi="Times New Roman"/>
        </w:rPr>
        <w:t>, 6th ed. 1986, 7th ed. 1989, 8th ed. 1991 (with M. Metzger, M. Phillips, T. Bowers, and J. Barnes),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1995 (with M. Metzger, M. Phillips, T. Bowers, J. Barnes, and A. Langvardt ),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1997 and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2000 (with M. Phillips, T. Bowers, J. Barnes, and A. Langvardt), and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2003 and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2007 (with T. Bowers, J. Barnes, and A. Langvard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ncreasing Student Involvement in Large Lecture Courses:  Two Case Studies (with J. Near and M. Sorcinelli), 3</w:t>
        <w:noBreakHyphen/>
        <w:t xml:space="preserve">4 </w:t>
      </w:r>
      <w:r>
        <w:rPr>
          <w:rFonts w:cs="Times New Roman" w:ascii="Times New Roman" w:hAnsi="Times New Roman"/>
          <w:u w:val="single"/>
        </w:rPr>
        <w:t>Journal of Experiential Learning and Simulation</w:t>
      </w:r>
      <w:r>
        <w:rPr>
          <w:rFonts w:cs="Times New Roman" w:ascii="Times New Roman" w:hAnsi="Times New Roman"/>
        </w:rPr>
        <w:t xml:space="preserve"> 191</w:t>
        <w:noBreakHyphen/>
        <w:t>196 (1981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Servic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Recent University Servic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st Scholarship Advisory Committee (present); Office of Women’s Affairs Advisory Committee (present); Mini University Advisory Committee (2004); Wells Scholarship Advisory Committee (2002-present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>Recent School Servic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Advisor, Provelopment (2006-present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ulty Advisor/Co-Coordinator of Kelley School of Business/Provelopment-sponsored </w:t>
        <w:tab/>
      </w:r>
      <w:r>
        <w:rPr>
          <w:rFonts w:cs="Times New Roman" w:ascii="Times New Roman" w:hAnsi="Times New Roman"/>
          <w:i/>
        </w:rPr>
        <w:t>Success with Integrity</w:t>
      </w:r>
      <w:r>
        <w:rPr>
          <w:rFonts w:cs="Times New Roman" w:ascii="Times New Roman" w:hAnsi="Times New Roman"/>
        </w:rPr>
        <w:t xml:space="preserve"> Speaker Series (2006-present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ulty Advisor of Kelley School of Business/Provelopment-sponsored intra-school case </w:t>
        <w:tab/>
        <w:t>competition (2006-present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or, Ethics Programs for Fall and Spring I-Core (2005-present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Member, Teaching Excellence Committee (2006-07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Undergraduate Ethics Curriculum Task Force (2006-07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Faculty Review Committee (2005-2007) (promotion and tenure committee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Member, Academic Council (2004-06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Member, Undergraduate Total Experience Task Force (2004-05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Member, Kelley Direct Committee (2004-05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Member, Undergraduate Policy Committee (2000-05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fessional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Activitie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>Recent Service to the Profess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d hoc Reviewer, </w:t>
      </w:r>
      <w:r>
        <w:rPr>
          <w:rFonts w:cs="Times New Roman" w:ascii="Times New Roman" w:hAnsi="Times New Roman"/>
          <w:u w:val="single"/>
        </w:rPr>
        <w:t>American Business Law Journal</w:t>
      </w:r>
      <w:r>
        <w:rPr>
          <w:rFonts w:cs="Times New Roman" w:ascii="Times New Roman" w:hAnsi="Times New Roman"/>
        </w:rPr>
        <w:t xml:space="preserve"> (1984</w:t>
        <w:noBreakHyphen/>
        <w:t>86; 2001-present).</w:t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3-person group developing web site for the Technology Law Section of ALSB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right="-90" w:hanging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, Master Teacher Symposium, ALSB Annual Meeting (2000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>Recent Presentations at Scholarly Meeting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Panelist, </w:t>
      </w:r>
      <w:r>
        <w:rPr>
          <w:rFonts w:cs="Times New Roman" w:ascii="Times New Roman" w:hAnsi="Times New Roman"/>
          <w:u w:val="single"/>
        </w:rPr>
        <w:t>Teaching Business Ethics Workshop</w:t>
      </w:r>
      <w:r>
        <w:rPr>
          <w:rFonts w:cs="Times New Roman" w:ascii="Times New Roman" w:hAnsi="Times New Roman"/>
        </w:rPr>
        <w:t>, Annual Meeting of Academy of Legal Studies in Business (2006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Panelist, </w:t>
      </w:r>
      <w:r>
        <w:rPr>
          <w:rFonts w:cs="Times New Roman" w:ascii="Times New Roman" w:hAnsi="Times New Roman"/>
          <w:u w:val="single"/>
        </w:rPr>
        <w:t>Technology Symposium: How to Incorporate E-Commerce Issues Into Existing Core Topics in the Legal Studies Classroom</w:t>
      </w:r>
      <w:r>
        <w:rPr>
          <w:rFonts w:cs="Times New Roman" w:ascii="Times New Roman" w:hAnsi="Times New Roman"/>
        </w:rPr>
        <w:t>, Annual Meeting of ALSB (200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rFonts w:cs="Times New Roman" w:ascii="Times New Roman" w:hAnsi="Times New Roman"/>
        </w:rPr>
        <w:t xml:space="preserve">Panelist, </w:t>
      </w:r>
      <w:r>
        <w:rPr>
          <w:rFonts w:cs="Times New Roman" w:ascii="Times New Roman" w:hAnsi="Times New Roman"/>
          <w:u w:val="single"/>
        </w:rPr>
        <w:t>Teaching Cyber Law</w:t>
      </w:r>
      <w:r>
        <w:rPr>
          <w:rFonts w:cs="Times New Roman" w:ascii="Times New Roman" w:hAnsi="Times New Roman"/>
        </w:rPr>
        <w:t>, Annual Meeting of ALSB (2000).</w:t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Times New Roman" w:ascii="Times New Roman" w:hAnsi="Times New Roman"/>
        </w:rPr>
        <w:t>Clickable Contracts and UCITA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Times New Roman" w:ascii="Times New Roman" w:hAnsi="Times New Roman"/>
        </w:rPr>
        <w:t xml:space="preserve"> North Atlantic Regional Business Law Association, Boston, MA (April 2000).</w:t>
      </w:r>
    </w:p>
    <w:sectPr>
      <w:type w:val="nextPage"/>
      <w:pgSz w:w="12240" w:h="15840"/>
      <w:pgMar w:left="1440" w:right="135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24:00Z</dcterms:created>
  <dc:creator>Tech. Services</dc:creator>
  <dc:description/>
  <cp:keywords/>
  <dc:language>en-US</dc:language>
  <cp:lastModifiedBy>REV. GX620XPA00</cp:lastModifiedBy>
  <dcterms:modified xsi:type="dcterms:W3CDTF">2008-02-21T21:22:00Z</dcterms:modified>
  <cp:revision>4</cp:revision>
  <dc:subject/>
  <dc:title/>
</cp:coreProperties>
</file>